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</w:rPr>
      </w:pPr>
      <w:r>
        <w:rPr>
          <w:sz w:val="32"/>
        </w:rPr>
        <w:t>Sistemas Operacionais Distribuídos</w:t>
      </w:r>
    </w:p>
    <w:p>
      <w:pPr>
        <w:pStyle w:val="Heading"/>
        <w:rPr>
          <w:sz w:val="32"/>
        </w:rPr>
      </w:pPr>
      <w:r>
        <w:rPr>
          <w:sz w:val="32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Exercícios de exclusão mútua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TextBody"/>
        <w:numPr>
          <w:ilvl w:val="0"/>
          <w:numId w:val="1"/>
        </w:numPr>
        <w:rPr/>
      </w:pPr>
      <w:r>
        <w:rPr/>
        <w:t xml:space="preserve">Na versão centralizada do algoritmo de exclusão mútua, o coordenador garante permissão de entrada numa seção crítica ao primeiro processo da fila. Em alguns sistema, pode ser interessante de garantir a permissão de acesso a SC a processos que tenham uma prioridade mais elevada que outros. Modifique o algoritmo acima citado para que leve em conta de prioridades e mostre como o seu algoritmo satisfaz a condição necessária de evitar o fenômeno de </w:t>
      </w:r>
      <w:r>
        <w:rPr>
          <w:i/>
        </w:rPr>
        <w:t>starvation</w:t>
      </w:r>
      <w:r>
        <w:rPr/>
        <w:t>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1"/>
        </w:numPr>
        <w:rPr/>
      </w:pPr>
      <w:r>
        <w:rPr/>
        <w:t>O algoritmo distribuído visto em aula tem o problema que, se um nó pára de responder e não atende à solicitação de um outro processo que deseja entrar numa seção crítica, a falta de resposta será interpretada como uma negação de acesso. Sugere-se que, para evitar este problema, todas solicitações sejam respondidas imediatamente, assim fica mais fácil detectar processos que não estão respondendo. Existe alguma circunstância em que este método é insuficiente? Discorra sobre isto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1"/>
        </w:numPr>
        <w:rPr/>
      </w:pPr>
      <w:r>
        <w:rPr/>
        <w:t>Escreva um pseudo-código (português estruturado) para o algoritmo distribuído de exclusão mútua baseado  na permissão da maioria.  Baseie-se no algoritmo distribuído visto em aula no qual espera-se a permissão da totalidade dos processos envolvidos.</w:t>
      </w:r>
    </w:p>
    <w:p>
      <w:pPr>
        <w:pStyle w:val="TextBody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50"/>
        </w:tabs>
        <w:ind w:left="450" w:hanging="45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spacing w:before="120" w:after="120"/>
    </w:pPr>
    <w:rPr>
      <w:sz w:val="24"/>
      <w:lang w:eastAsia="pt-B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22T19:22:00Z</dcterms:created>
  <dc:creator>gustavo</dc:creator>
  <dc:description/>
  <dc:language>en-US</dc:language>
  <cp:lastModifiedBy>gustavo</cp:lastModifiedBy>
  <cp:lastPrinted>2002-04-22T16:42:00Z</cp:lastPrinted>
  <dcterms:modified xsi:type="dcterms:W3CDTF">2002-04-22T22:08:00Z</dcterms:modified>
  <cp:revision>4</cp:revision>
  <dc:subject/>
  <dc:title>Exercícios de exclusão mútua</dc:title>
</cp:coreProperties>
</file>