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GUNTA"/>
        <w:widowControl w:val="false"/>
        <w:numPr>
          <w:ilvl w:val="0"/>
          <w:numId w:val="2"/>
        </w:numPr>
        <w:spacing w:before="80" w:after="0"/>
        <w:ind w:left="357" w:hanging="357"/>
        <w:rPr>
          <w:b w:val="false"/>
          <w:b w:val="false"/>
        </w:rPr>
      </w:pPr>
      <w:r>
        <w:rPr>
          <w:b w:val="false"/>
        </w:rPr>
        <w:t>São necessários 3 ciclos para a busca e de 1 a 7 ciclos para a execução de uma instrução. A figura abaixo mostra uma organização alternativa para o Bloco de Dados da arquitetura Cleópatra, tendo o objetivo de tentar reduzir este número de ciclos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tem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 esta modificação, que ganhos podem ser auferidos em termos de temporização dos ciclos de máquina do processador Cleópatra?</w:t>
            </w:r>
          </w:p>
          <w:p>
            <w:pPr>
              <w:pStyle w:val="Item"/>
              <w:numPr>
                <w:ilvl w:val="0"/>
                <w:numId w:val="0"/>
              </w:numPr>
              <w:ind w:left="14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tem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ga quais e quantas seriam as microinstruções necessárias para realizar a instrução STA com modo de endereçamento indireto.</w:t>
            </w:r>
          </w:p>
          <w:p>
            <w:pPr>
              <w:pStyle w:val="Item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 para o LDA modo direto e para o LDA modo indireto?.</w:t>
            </w:r>
          </w:p>
          <w:p>
            <w:pPr>
              <w:pStyle w:val="PERGUNT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PERGUNTA"/>
              <w:numPr>
                <w:ilvl w:val="0"/>
                <w:numId w:val="0"/>
              </w:numPr>
              <w:spacing w:before="80" w:after="0"/>
              <w:ind w:left="0" w:hanging="0"/>
              <w:rPr>
                <w:b w:val="false"/>
                <w:b w:val="false"/>
              </w:rPr>
            </w:pPr>
            <w:bookmarkStart w:id="0" w:name="_1206268440"/>
            <w:bookmarkStart w:id="1" w:name="_1085212994"/>
            <w:bookmarkStart w:id="2" w:name="_1085212782"/>
            <w:bookmarkStart w:id="3" w:name="_1081092036"/>
            <w:bookmarkStart w:id="4" w:name="_1081092028"/>
            <w:bookmarkStart w:id="5" w:name="_1081092005"/>
            <w:bookmarkStart w:id="6" w:name="_1081091722"/>
            <w:bookmarkStart w:id="7" w:name="_1081091635"/>
            <w:bookmarkStart w:id="8" w:name="_1080717813"/>
            <w:bookmarkStart w:id="9" w:name="_1080717067"/>
            <w:bookmarkStart w:id="10" w:name="_1080717031"/>
            <w:bookmarkStart w:id="11" w:name="_1080717001"/>
            <w:bookmarkStart w:id="12" w:name="_1080716054"/>
            <w:bookmarkStart w:id="13" w:name="_1062952335"/>
            <w:bookmarkStart w:id="14" w:name="_1062951179"/>
            <w:bookmarkStart w:id="15" w:name="_1062936394"/>
            <w:bookmarkStart w:id="16" w:name="_1062935533"/>
            <w:bookmarkStart w:id="17" w:name="_1062935514"/>
            <w:bookmarkStart w:id="18" w:name="_1062935476"/>
            <w:bookmarkStart w:id="19" w:name="_1049626117"/>
            <w:bookmarkStart w:id="20" w:name="_1049624840"/>
            <w:bookmarkStart w:id="21" w:name="_1030369884"/>
            <w:bookmarkStart w:id="22" w:name="_1030368101"/>
            <w:bookmarkStart w:id="23" w:name="_1030363732"/>
            <w:bookmarkStart w:id="24" w:name="_1030363638"/>
            <w:bookmarkStart w:id="25" w:name="_998852027"/>
            <w:bookmarkStart w:id="26" w:name="_986648139"/>
            <w:bookmarkStart w:id="27" w:name="_986648120"/>
            <w:bookmarkStart w:id="28" w:name="_986647286"/>
            <w:bookmarkStart w:id="29" w:name="_983865888"/>
            <w:bookmarkStart w:id="30" w:name="_983039878"/>
            <w:bookmarkStart w:id="31" w:name="_983039795"/>
            <w:bookmarkStart w:id="32" w:name="_9830397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5940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7pt;height:200.95pt" filled="f" o:ole="">
                  <v:imagedata r:id="rId3" o:title=""/>
                </v:shape>
                <o:OLEObject Type="Embed" ProgID="" ShapeID="ole_rId2" DrawAspect="Content" ObjectID="_427941281" r:id="rId2"/>
              </w:object>
            </w:r>
          </w:p>
        </w:tc>
      </w:tr>
    </w:tbl>
    <w:p>
      <w:pPr>
        <w:pStyle w:val="PERGUNTA"/>
        <w:numPr>
          <w:ilvl w:val="0"/>
          <w:numId w:val="2"/>
        </w:numPr>
        <w:rPr/>
      </w:pPr>
      <w:r>
        <w:rPr/>
        <w:t>Na Figura abaixo é proposta uma organização alternativa para o Bloco de Dados da arquitetura Cleópatra. Pede-se, para esta nova organização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</w:tblGrid>
      <w:tr>
        <w:trPr/>
        <w:tc>
          <w:tcPr>
            <w:tcW w:w="4465" w:type="dxa"/>
            <w:tcBorders/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tem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</w:rPr>
              <w:t xml:space="preserve">Detalhar o ciclo de busca de instruções em microinstruções. Seu detalhamento deve gastar o número </w:t>
            </w:r>
            <w:r>
              <w:rPr>
                <w:rFonts w:cs="Arial" w:ascii="Arial" w:hAnsi="Arial"/>
                <w:sz w:val="20"/>
                <w:u w:val="single"/>
              </w:rPr>
              <w:t>mínimo</w:t>
            </w:r>
            <w:r>
              <w:rPr>
                <w:sz w:val="20"/>
              </w:rPr>
              <w:t xml:space="preserve"> absoluto de ciclos de relógio permitido por esta nova organização.</w:t>
            </w:r>
          </w:p>
          <w:p>
            <w:pPr>
              <w:pStyle w:val="Item"/>
              <w:numPr>
                <w:ilvl w:val="0"/>
                <w:numId w:val="0"/>
              </w:numPr>
              <w:spacing w:before="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tem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</w:rPr>
              <w:t xml:space="preserve">Detalhar o ciclo de execução em microinstruções para as instruções abaixo, consumindo o número </w:t>
            </w:r>
            <w:r>
              <w:rPr>
                <w:rFonts w:cs="Arial" w:ascii="Arial" w:hAnsi="Arial"/>
                <w:sz w:val="20"/>
                <w:u w:val="single"/>
              </w:rPr>
              <w:t>mínimo</w:t>
            </w:r>
            <w:r>
              <w:rPr>
                <w:sz w:val="20"/>
              </w:rPr>
              <w:t xml:space="preserve"> absoluto de ciclos de relógio permitido por esta nova organização:</w:t>
            </w:r>
          </w:p>
          <w:p>
            <w:pPr>
              <w:pStyle w:val="Paragrafo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"/>
              <w:spacing w:before="0" w:after="0"/>
              <w:jc w:val="left"/>
              <w:rPr/>
            </w:pPr>
            <w:r>
              <w:rPr>
                <w:sz w:val="20"/>
              </w:rPr>
              <w:t xml:space="preserve">AND,I – </w:t>
            </w:r>
            <w:r>
              <w:rPr>
                <w:i/>
                <w:sz w:val="20"/>
              </w:rPr>
              <w:t>and</w:t>
            </w:r>
            <w:r>
              <w:rPr>
                <w:sz w:val="20"/>
              </w:rPr>
              <w:t>, modo de endereçamento indireto</w:t>
            </w:r>
          </w:p>
          <w:p>
            <w:pPr>
              <w:pStyle w:val="Paragrafo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Paragrafo"/>
              <w:spacing w:before="0" w:after="0"/>
              <w:jc w:val="left"/>
              <w:rPr/>
            </w:pPr>
            <w:r>
              <w:rPr>
                <w:sz w:val="20"/>
              </w:rPr>
              <w:t xml:space="preserve">STA (direto) - </w:t>
            </w:r>
            <w:r>
              <w:rPr>
                <w:i/>
                <w:sz w:val="20"/>
              </w:rPr>
              <w:t>store</w:t>
            </w:r>
            <w:r>
              <w:rPr>
                <w:sz w:val="20"/>
              </w:rPr>
              <w:t>, modo de endereçamento direto</w:t>
            </w:r>
          </w:p>
          <w:p>
            <w:pPr>
              <w:pStyle w:val="Paragrafo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"/>
              <w:spacing w:before="0" w:after="0"/>
              <w:ind w:left="360" w:hanging="360"/>
              <w:jc w:val="left"/>
              <w:rPr/>
            </w:pPr>
            <w:r>
              <w:rPr>
                <w:sz w:val="20"/>
              </w:rPr>
              <w:t xml:space="preserve">JMP #label - </w:t>
            </w:r>
            <w:r>
              <w:rPr>
                <w:i/>
                <w:sz w:val="20"/>
              </w:rPr>
              <w:t>salto</w:t>
            </w:r>
            <w:r>
              <w:rPr>
                <w:sz w:val="20"/>
              </w:rPr>
              <w:t>, modo de endereçamento relativo</w:t>
            </w:r>
          </w:p>
          <w:p>
            <w:pPr>
              <w:pStyle w:val="Paragrafo"/>
              <w:spacing w:before="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aragrafo"/>
              <w:spacing w:before="80" w:after="0"/>
              <w:ind w:left="71" w:hanging="0"/>
              <w:rPr/>
            </w:pPr>
            <w:bookmarkStart w:id="33" w:name="_1206268706"/>
            <w:bookmarkStart w:id="34" w:name="_1206268700"/>
            <w:bookmarkStart w:id="35" w:name="_1206268519"/>
            <w:bookmarkEnd w:id="33"/>
            <w:bookmarkEnd w:id="34"/>
            <w:bookmarkEnd w:id="35"/>
            <w:r>
              <w:rPr/>
              <w:object w:dxaOrig="5580" w:dyaOrig="4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45pt;height:224.45pt" filled="f" o:ole="">
                  <v:imagedata r:id="rId5" o:title=""/>
                </v:shape>
                <o:OLEObject Type="Embed" ProgID="" ShapeID="ole_rId4" DrawAspect="Content" ObjectID="_1398363770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PERGUNTA"/>
        <w:numPr>
          <w:ilvl w:val="0"/>
          <w:numId w:val="2"/>
        </w:numPr>
        <w:rPr/>
      </w:pPr>
      <w:r>
        <w:rPr/>
        <w:t>O bloco de dados da arquitetura Cleópatra recebeu modificações, conforme o desenho abaixo. Para o bloco de dados MODIFICADO, pede-se a micro-simulação para a execução da 4 primeiras instruções. Utilizar o número mínimo de ciclos de clock.</w:t>
      </w:r>
    </w:p>
    <w:p>
      <w:pPr>
        <w:pStyle w:val="Item"/>
        <w:numPr>
          <w:ilvl w:val="0"/>
          <w:numId w:val="0"/>
        </w:numPr>
        <w:ind w:left="1776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sz w:val="18"/>
          <w:szCs w:val="18"/>
        </w:rPr>
        <w:t>.code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DA   L1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DD   #82H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JV    rot,R</w:t>
      </w:r>
    </w:p>
    <w:p>
      <w:pPr>
        <w:pStyle w:val="Codeline"/>
        <w:ind w:left="1416" w:hanging="0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ADD   L2,I</w:t>
      </w:r>
    </w:p>
    <w:p>
      <w:pPr>
        <w:pStyle w:val="Codeline"/>
        <w:ind w:left="141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t: NOT</w:t>
      </w:r>
    </w:p>
    <w:p>
      <w:pPr>
        <w:pStyle w:val="Codeline"/>
        <w:ind w:left="1416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ADD   #B9H</w:t>
      </w:r>
    </w:p>
    <w:p>
      <w:pPr>
        <w:pStyle w:val="Codeline"/>
        <w:ind w:left="1416" w:hanging="0"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HLT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sz w:val="18"/>
          <w:szCs w:val="18"/>
        </w:rPr>
        <w:t>.endcode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sz w:val="18"/>
          <w:szCs w:val="18"/>
        </w:rPr>
        <w:t>.data</w:t>
      </w:r>
    </w:p>
    <w:p>
      <w:pPr>
        <w:pStyle w:val="Codeline"/>
        <w:ind w:left="1416" w:hanging="0"/>
        <w:rPr>
          <w:sz w:val="18"/>
          <w:szCs w:val="18"/>
        </w:rPr>
      </w:pPr>
      <w:r>
        <w:rPr>
          <w:sz w:val="18"/>
          <w:szCs w:val="18"/>
        </w:rPr>
        <w:t>L1:   DB #92H</w:t>
      </w:r>
    </w:p>
    <w:p>
      <w:pPr>
        <w:pStyle w:val="Codeline"/>
        <w:ind w:left="141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2:   DB #L3</w:t>
      </w:r>
    </w:p>
    <w:p>
      <w:pPr>
        <w:pStyle w:val="Codeline"/>
        <w:ind w:left="141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3:   DB #D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29"/>
      </w:tblGrid>
      <w:tr>
        <w:trPr/>
        <w:tc>
          <w:tcPr>
            <w:tcW w:w="3614" w:type="dxa"/>
            <w:tcBorders/>
          </w:tcPr>
          <w:p>
            <w:pPr>
              <w:pStyle w:val="Paragrafo"/>
              <w:snapToGrid w:val="fals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240" w:after="0"/>
              <w:ind w:left="426" w:hanging="426"/>
              <w:jc w:val="left"/>
              <w:rPr/>
            </w:pPr>
            <w:r>
              <w:rPr/>
              <w:t>Supressão dos registradores MAR e MDR pelo registrador TEMP.</w:t>
            </w:r>
          </w:p>
          <w:p>
            <w:pPr>
              <w:pStyle w:val="Paragrafo"/>
              <w:jc w:val="left"/>
              <w:rPr/>
            </w:pPr>
            <w:r>
              <w:rPr/>
            </w:r>
          </w:p>
          <w:p>
            <w:pPr>
              <w:pStyle w:val="Paragrafo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240" w:after="0"/>
              <w:ind w:left="426" w:hanging="426"/>
              <w:jc w:val="left"/>
              <w:rPr/>
            </w:pPr>
            <w:r>
              <w:rPr/>
              <w:t xml:space="preserve">Endereçamento à memória por qualquer um dos registradores. </w:t>
            </w:r>
          </w:p>
          <w:p>
            <w:pPr>
              <w:pStyle w:val="Paragrafo"/>
              <w:ind w:left="360" w:hanging="360"/>
              <w:jc w:val="left"/>
              <w:rPr/>
            </w:pPr>
            <w:r>
              <w:rPr/>
            </w:r>
          </w:p>
          <w:p>
            <w:pPr>
              <w:pStyle w:val="Paragrafo"/>
              <w:jc w:val="left"/>
              <w:rPr>
                <w:b/>
                <w:b/>
              </w:rPr>
            </w:pPr>
            <w:r>
              <w:rPr/>
              <w:t>A interface com os dados da memória continua igual à organização original, ou seja, dado proveniente da memória só pode ser escrito no TEMP (antigo MDR) e dado para ser escrito na memória provê da ULA.</w:t>
            </w:r>
          </w:p>
          <w:p>
            <w:pPr>
              <w:pStyle w:val="Paragraf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"/>
              <w:spacing w:before="0" w:after="0"/>
              <w:rPr/>
            </w:pPr>
            <w:bookmarkStart w:id="36" w:name="_1206269054"/>
            <w:bookmarkStart w:id="37" w:name="_1206269045"/>
            <w:bookmarkStart w:id="38" w:name="_1206269043"/>
            <w:bookmarkStart w:id="39" w:name="_1206268851"/>
            <w:bookmarkStart w:id="40" w:name="_1143976599"/>
            <w:bookmarkStart w:id="41" w:name="_1143976558"/>
            <w:bookmarkStart w:id="42" w:name="_1143975671"/>
            <w:bookmarkStart w:id="43" w:name="_1143973942"/>
            <w:bookmarkStart w:id="44" w:name="_1090077710"/>
            <w:bookmarkStart w:id="45" w:name="_1090077694"/>
            <w:bookmarkStart w:id="46" w:name="_1090077630"/>
            <w:bookmarkStart w:id="47" w:name="_1089913186"/>
            <w:bookmarkStart w:id="48" w:name="_1080484857"/>
            <w:bookmarkStart w:id="49" w:name="_1080484145"/>
            <w:bookmarkStart w:id="50" w:name="_1080484124"/>
            <w:bookmarkStart w:id="51" w:name="_1080483554"/>
            <w:bookmarkStart w:id="52" w:name="_1080483024"/>
            <w:bookmarkStart w:id="53" w:name="_1080481890"/>
            <w:bookmarkStart w:id="54" w:name="_1080481876"/>
            <w:bookmarkStart w:id="55" w:name="_1080481864"/>
            <w:bookmarkStart w:id="56" w:name="_1080481841"/>
            <w:bookmarkStart w:id="57" w:name="_1080481813"/>
            <w:bookmarkStart w:id="58" w:name="_1080481760"/>
            <w:bookmarkStart w:id="59" w:name="_1080481729"/>
            <w:bookmarkStart w:id="60" w:name="_1080481100"/>
            <w:bookmarkStart w:id="61" w:name="_1080481054"/>
            <w:bookmarkStart w:id="62" w:name="_1080479217"/>
            <w:bookmarkStart w:id="63" w:name="_995209691"/>
            <w:bookmarkStart w:id="64" w:name="_995204229"/>
            <w:bookmarkStart w:id="65" w:name="_994929539"/>
            <w:bookmarkStart w:id="66" w:name="_994929537"/>
            <w:bookmarkStart w:id="67" w:name="_994929502"/>
            <w:bookmarkStart w:id="68" w:name="_994927928"/>
            <w:bookmarkStart w:id="69" w:name="_994927787"/>
            <w:bookmarkStart w:id="70" w:name="_994927742"/>
            <w:bookmarkStart w:id="71" w:name="_994927609"/>
            <w:bookmarkStart w:id="72" w:name="_994924974"/>
            <w:bookmarkStart w:id="73" w:name="_994923620"/>
            <w:bookmarkStart w:id="74" w:name="_994923552"/>
            <w:bookmarkStart w:id="75" w:name="_994919428"/>
            <w:bookmarkStart w:id="76" w:name="_994917697"/>
            <w:bookmarkStart w:id="77" w:name="_994917675"/>
            <w:bookmarkStart w:id="78" w:name="_994917664"/>
            <w:bookmarkStart w:id="79" w:name="_994917581"/>
            <w:bookmarkStart w:id="80" w:name="_994917551"/>
            <w:bookmarkStart w:id="81" w:name="_994917491"/>
            <w:bookmarkStart w:id="82" w:name="_994916528"/>
            <w:bookmarkStart w:id="83" w:name="_994777069"/>
            <w:bookmarkStart w:id="84" w:name="_994775977"/>
            <w:bookmarkStart w:id="85" w:name="_994775955"/>
            <w:bookmarkStart w:id="86" w:name="_994775912"/>
            <w:bookmarkStart w:id="87" w:name="_994775891"/>
            <w:bookmarkStart w:id="88" w:name="_994775476"/>
            <w:bookmarkStart w:id="89" w:name="_994775458"/>
            <w:bookmarkStart w:id="90" w:name="_994775415"/>
            <w:bookmarkStart w:id="91" w:name="_994775347"/>
            <w:bookmarkStart w:id="92" w:name="_994775083"/>
            <w:bookmarkStart w:id="93" w:name="_994774035"/>
            <w:bookmarkStart w:id="94" w:name="_994773964"/>
            <w:bookmarkStart w:id="95" w:name="_994773863"/>
            <w:bookmarkStart w:id="96" w:name="_99477378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/>
              <w:object w:dxaOrig="11805" w:dyaOrig="9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2.3pt;height:254.05pt" filled="f" o:ole="">
                  <v:imagedata r:id="rId7" o:title=""/>
                </v:shape>
                <o:OLEObject Type="Embed" ProgID="" ShapeID="ole_rId6" DrawAspect="Content" ObjectID="_531394560" r:id="rId6"/>
              </w:object>
            </w:r>
          </w:p>
        </w:tc>
      </w:tr>
    </w:tbl>
    <w:p>
      <w:pPr>
        <w:pStyle w:val="Paragrafo"/>
        <w:jc w:val="left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64"/>
        <w:gridCol w:w="815"/>
        <w:gridCol w:w="851"/>
        <w:gridCol w:w="868"/>
        <w:gridCol w:w="776"/>
        <w:gridCol w:w="992"/>
        <w:gridCol w:w="38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E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/z/c/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  <w:t>Microinstruçã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eastAsia="Courier New" w:cs="Courier New"/>
                <w:color w:val="FF0000"/>
                <w:sz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0/0/0/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  <w:t>(condição de início)</w:t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000080"/>
                <w:sz w:val="18"/>
              </w:rPr>
            </w:pPr>
            <w:r>
              <w:rPr>
                <w:rFonts w:cs="Courier New" w:ascii="Courier New" w:hAnsi="Courier New"/>
                <w:color w:val="000080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color w:val="FF0000"/>
                <w:sz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ind w:left="-57" w:righ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Paragrafo"/>
        <w:tabs>
          <w:tab w:val="clear" w:pos="708"/>
          <w:tab w:val="left" w:pos="567" w:leader="none"/>
          <w:tab w:val="left" w:pos="1843" w:leader="none"/>
          <w:tab w:val="left" w:pos="7655" w:leader="none"/>
        </w:tabs>
        <w:spacing w:lineRule="atLeast" w:line="32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widowControl w:val="false"/>
      <w:numPr>
        <w:ilvl w:val="0"/>
        <w:numId w:val="6"/>
      </w:numPr>
      <w:spacing w:before="80" w:after="0"/>
      <w:jc w:val="both"/>
    </w:pPr>
    <w:rPr>
      <w:sz w:val="24"/>
    </w:rPr>
  </w:style>
  <w:style w:type="paragraph" w:styleId="PERGUNTA">
    <w:name w:val="PERGUNTA"/>
    <w:basedOn w:val="Normal"/>
    <w:qFormat/>
    <w:pPr>
      <w:numPr>
        <w:ilvl w:val="0"/>
        <w:numId w:val="2"/>
      </w:numPr>
      <w:spacing w:lineRule="atLeast" w:line="260" w:before="80" w:after="0"/>
      <w:jc w:val="both"/>
    </w:pPr>
    <w:rPr>
      <w:rFonts w:ascii="Arial" w:hAnsi="Arial" w:cs="Arial"/>
      <w:b/>
      <w:color w:val="000080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ela">
    <w:name w:val="tabela"/>
    <w:basedOn w:val="Normal"/>
    <w:qFormat/>
    <w:pPr>
      <w:widowControl w:val="false"/>
      <w:spacing w:before="40" w:after="40"/>
    </w:pPr>
    <w:rPr>
      <w:rFonts w:ascii="Arial" w:hAnsi="Arial" w:cs="Arial"/>
    </w:rPr>
  </w:style>
  <w:style w:type="paragraph" w:styleId="Codeline">
    <w:name w:val="code lin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7:00Z</dcterms:created>
  <dc:creator> </dc:creator>
  <dc:description/>
  <cp:keywords/>
  <dc:language>en-US</dc:language>
  <cp:lastModifiedBy> </cp:lastModifiedBy>
  <dcterms:modified xsi:type="dcterms:W3CDTF">2006-04-11T16:58:00Z</dcterms:modified>
  <cp:revision>1</cp:revision>
  <dc:subject/>
  <dc:title>1</dc:title>
</cp:coreProperties>
</file>