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ÇÃO VHDL DO PROCESSADOR MRstd (</w:t>
      </w:r>
      <w:r>
        <w:rPr>
          <w:i/>
          <w:sz w:val="22"/>
          <w:szCs w:val="22"/>
        </w:rPr>
        <w:t>MIPS reduzido standard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Gehm  Mora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y Laert Vilar Calazan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novembro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alve em um diretório os seguintes arquivos disponíveis na página de conteúdos da disciplina:  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ips_multiciclo.vh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rStd_tb.vh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otinas_aninhadas.as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  <w:color w:val="0000FF"/>
        </w:rPr>
        <w:t xml:space="preserve">montagem de código </w:t>
      </w:r>
      <w:r>
        <w:rPr/>
        <w:t xml:space="preserve">pode ser feita automaticamente pelo simulador MARS. Abrir no simulador MARS o arquivo “rotinas_aninhadas.asm” e teclar F3. A seguir na opção de menu “File” do simulador selecione  a opção “Memory Dump”, salvando os segmentos de texto e dados como já discutido em aula (usem “Dump Format” selecionando “Text/Data Segment Window” e salve-os como, por exemplo, prog.log e data.log, respectivamente). Após isto, feche o simulador MAR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color w:val="0000FF"/>
        </w:rPr>
        <w:t>Adaptação do código objeto</w:t>
      </w:r>
      <w:r>
        <w:rPr/>
        <w:t xml:space="preserve"> para leitura pelo simulador VHDL – Comece concatenando os dois arquivos em um único, denominado “rotinas.txt”. Abra o arquivo “rotinas.txt”, e o modifique-o da seguinte form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imine o cabeçalho do arquivo texto gerado e acrescente no seu lugar uma linha antes da primeira linha contendo o código objeto do programa. A nova linha deve conter exatamente o  texto </w:t>
      </w:r>
      <w:r>
        <w:rPr>
          <w:b/>
        </w:rPr>
        <w:t xml:space="preserve">Text Segment, </w:t>
      </w:r>
      <w:r>
        <w:rPr/>
        <w:t>iniciando na primeira colun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 mesma forma, substitua a linha imediatamente antes da área de dados por uma linha contendo apenas </w:t>
      </w:r>
      <w:r>
        <w:rPr>
          <w:b/>
        </w:rPr>
        <w:t xml:space="preserve">Data Segment, </w:t>
      </w:r>
      <w:r>
        <w:rPr/>
        <w:t>iniciando na primeira coluna.</w:t>
      </w:r>
    </w:p>
    <w:p>
      <w:pPr>
        <w:pStyle w:val="Normal"/>
        <w:numPr>
          <w:ilvl w:val="0"/>
          <w:numId w:val="3"/>
        </w:numPr>
        <w:rPr/>
      </w:pPr>
      <w:r>
        <w:rPr/>
        <w:t>Deixe apenas as linhas do segmento de dados onde existem dados especificados no programa. Salve o arquivo “rotinas.txt” assim modificado. No exemplo em questão isto consiste em deixar no arquivo apenas a seguinte linha da área de dados: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0x10010000 0x00aa0000  0x0000bb00  0x000000cc  0x00000000</w:t>
      </w:r>
    </w:p>
    <w:p>
      <w:pPr>
        <w:pStyle w:val="Normal"/>
        <w:numPr>
          <w:ilvl w:val="0"/>
          <w:numId w:val="3"/>
        </w:numPr>
        <w:rPr/>
      </w:pPr>
      <w:r>
        <w:rPr/>
        <w:t>No final, o conteúdo do arquivo deve corresponder a (mostra-se abaixo apenas o início e o fim do novo arquivo rotinas.txt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 Segmen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it-IT"/>
        </w:rPr>
        <w:t>0x00400000  0x3c011001  lui $1,4097         24           la      $s1, var_a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x00400004  0x34310004  ori $17,$1,4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0x00400008  0x8e310000  lw $17,0($17)       25           lw      $s1, 0($s1)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....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0x004000c0  0x01f87821  addu $15,$15,$24    92           addu    $t7,$t7,$t8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0x004000c4  0xafaf0004  sw $15,4($29)       93           sw      $t7,4($sp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it-IT"/>
        </w:rPr>
        <w:t>0x004000c8  0x03e00008  jr $31              94           jr      $ra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Data Segment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0x10010000  0x00aa0000  0x0000bb00  0x000000cc  0x0000000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mbre-se que as linhas contendo </w:t>
      </w:r>
      <w:r>
        <w:rPr>
          <w:b/>
        </w:rPr>
        <w:t>Text Segment</w:t>
      </w:r>
      <w:r>
        <w:rPr/>
        <w:t xml:space="preserve"> e </w:t>
      </w:r>
      <w:r>
        <w:rPr>
          <w:b/>
        </w:rPr>
        <w:t>Data Segment</w:t>
      </w:r>
      <w:r>
        <w:rPr/>
        <w:t xml:space="preserve"> foram inseridas manualmente no arquiv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 </w:t>
      </w:r>
      <w:r>
        <w:rPr>
          <w:rFonts w:cs="Courier New" w:ascii="Courier New" w:hAnsi="Courier New"/>
          <w:sz w:val="20"/>
          <w:szCs w:val="20"/>
        </w:rPr>
        <w:t xml:space="preserve">0x00400000 </w:t>
      </w:r>
      <w:r>
        <w:rPr/>
        <w:t xml:space="preserve">até </w:t>
      </w:r>
      <w:r>
        <w:rPr>
          <w:rFonts w:cs="Courier New" w:ascii="Courier New" w:hAnsi="Courier New"/>
          <w:sz w:val="20"/>
          <w:szCs w:val="20"/>
        </w:rPr>
        <w:t xml:space="preserve">0x004000c8 </w:t>
      </w:r>
      <w:r>
        <w:rPr/>
        <w:t>estará o código objeto do program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 </w:t>
      </w:r>
      <w:r>
        <w:rPr>
          <w:rFonts w:cs="Courier New" w:ascii="Courier New" w:hAnsi="Courier New"/>
          <w:sz w:val="20"/>
          <w:szCs w:val="20"/>
        </w:rPr>
        <w:t xml:space="preserve">0x10010000 </w:t>
      </w:r>
      <w:r>
        <w:rPr/>
        <w:t>até o final da área de dados tem-se o código objeto da área de dados do progr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bra o simulador ActiveHDL e crie um novo projeto, tendo arquivos fonte os seguint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ips_multiciclo.vh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rStd_tb.vh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otinas.txt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ilar os fontes usando a opção “Compila All with File Reorder” e inicializar a simulação (Não omitam este passo, opção de menu é “Simulation </w:t>
      </w:r>
      <w:r>
        <w:rPr>
          <w:rFonts w:eastAsia="Wingdings" w:cs="Wingdings" w:ascii="Wingdings" w:hAnsi="Wingdings"/>
        </w:rPr>
        <w:t></w:t>
      </w:r>
      <w:r>
        <w:rPr/>
        <w:t xml:space="preserve"> Initialize Simulation”).  Ao simular, devem ser observados os seguintes sina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m um janela </w:t>
      </w:r>
      <w:r>
        <w:rPr>
          <w:i/>
        </w:rPr>
        <w:t xml:space="preserve">waveform </w:t>
      </w:r>
      <w:r>
        <w:rPr/>
        <w:t xml:space="preserve">inserir inicialmente os sinais </w:t>
      </w:r>
      <w:r>
        <w:rPr>
          <w:i/>
        </w:rPr>
        <w:t>ck</w:t>
      </w:r>
      <w:r>
        <w:rPr/>
        <w:t xml:space="preserve">, </w:t>
      </w:r>
      <w:r>
        <w:rPr>
          <w:i/>
        </w:rPr>
        <w:t>i</w:t>
      </w:r>
      <w:r>
        <w:rPr/>
        <w:t>, e PS (todos parte dos sinais do Bloco de Controle do processador) e um conjunto de registradores do banco de registradores. Abaixo, mostra-se como fazer a seleção dos sinais.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4347"/>
      </w:tblGrid>
      <w:tr>
        <w:trPr/>
        <w:tc>
          <w:tcPr>
            <w:tcW w:w="29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5140" cy="605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70428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605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605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7049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605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ionar os seguintes registradores:</w:t>
            </w:r>
          </w:p>
          <w:p>
            <w:pPr>
              <w:pStyle w:val="Normal"/>
              <w:ind w:left="-29" w:hanging="0"/>
              <w:rPr/>
            </w:pPr>
            <w:r>
              <w:rPr/>
              <w:t>$t0, $t1,$t7, $t8 =   R8,  R9, R15, R24</w:t>
            </w:r>
          </w:p>
          <w:p>
            <w:pPr>
              <w:pStyle w:val="Normal"/>
              <w:ind w:left="-29" w:hanging="0"/>
              <w:rPr/>
            </w:pPr>
            <w:r>
              <w:rPr/>
              <w:t>$s1, $s2, $s3,$4 =  R17, R18, R19, R20</w:t>
            </w:r>
          </w:p>
          <w:p>
            <w:pPr>
              <w:pStyle w:val="Normal"/>
              <w:ind w:left="-29" w:hanging="0"/>
              <w:rPr/>
            </w:pPr>
            <w:r>
              <w:rPr/>
              <w:t>$sp, $ra =   R29, R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) Seleção dos Sinais contidos no bloco de controle – ck, i, PS.</w:t>
            </w:r>
          </w:p>
        </w:tc>
        <w:tc>
          <w:tcPr>
            <w:tcW w:w="732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) Seleção dos Sinais contidos no banco de registrador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imule o projeto por 1 us.</w:t>
      </w:r>
      <w:r>
        <w:rPr/>
        <w:t xml:space="preserve"> A janela abaixo ilustra a forma de onda que deve resultar da simul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2413635</wp:posOffset>
                </wp:positionV>
                <wp:extent cx="5937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pt;margin-top:190.05pt;width:46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040</wp:posOffset>
                </wp:positionH>
                <wp:positionV relativeFrom="paragraph">
                  <wp:posOffset>2596515</wp:posOffset>
                </wp:positionV>
                <wp:extent cx="5937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2pt;margin-top:204.45pt;width:46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2825115</wp:posOffset>
                </wp:positionV>
                <wp:extent cx="5937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8pt;margin-top:222.45pt;width:46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4195</wp:posOffset>
                </wp:positionH>
                <wp:positionV relativeFrom="paragraph">
                  <wp:posOffset>3229610</wp:posOffset>
                </wp:positionV>
                <wp:extent cx="59372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85pt;margin-top:254.3pt;width:46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2641600</wp:posOffset>
                </wp:positionV>
                <wp:extent cx="529590" cy="1083945"/>
                <wp:effectExtent l="4445" t="0" r="127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6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08pt" to="211.6pt,29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8365</wp:posOffset>
                </wp:positionH>
                <wp:positionV relativeFrom="paragraph">
                  <wp:posOffset>2825115</wp:posOffset>
                </wp:positionV>
                <wp:extent cx="1830705" cy="1230630"/>
                <wp:effectExtent l="3175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060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22.45pt" to="314.05pt,3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3007360</wp:posOffset>
                </wp:positionV>
                <wp:extent cx="3103880" cy="1327785"/>
                <wp:effectExtent l="1905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3920" cy="13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36.8pt" to="414.3pt,34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3415665</wp:posOffset>
                </wp:positionV>
                <wp:extent cx="3477260" cy="1421130"/>
                <wp:effectExtent l="1905" t="698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724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68.95pt" to="451.4pt,38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07125" cy="3667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9" t="-4" r="2305" b="3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la      $s1, var_a      # inicializa as variávei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lw      $s1, 0($s1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la      $s2, var_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lw      $s2, 0($s2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la      $s3, var_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lw      $s3, 0($s3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addiu   $sp,$sp,-16     # aloca 4 posições na pilh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s 4 instruções seguintes correspondem  à escrita na pilha, memória de dados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sw      $ra, 0($sp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sw      $s1, 4($sp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sw      $s2, 8($sp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sw      $s3,12($sp)     # empilha o endereço ...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dicione a memória de dados na simulação (como se faz isto??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-simular o sistema por 1200ns</w:t>
      </w:r>
    </w:p>
    <w:p>
      <w:pPr>
        <w:pStyle w:val="Commarcadores"/>
        <w:numPr>
          <w:ilvl w:val="0"/>
          <w:numId w:val="1"/>
        </w:numPr>
        <w:rPr/>
      </w:pPr>
      <w:r>
        <w:rPr/>
        <w:t xml:space="preserve">Observar os endereços 7FC-7FF (em decimal, 2044 a 2047). Que valor está armazenado nestas posições? O que significa este dado neste lugar? Lembre-se que os dados são armazenados por um processador operando como </w:t>
      </w:r>
      <w:r>
        <w:rPr>
          <w:b/>
          <w:i/>
        </w:rPr>
        <w:t>little endia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inicialize a simulação e execute até 4.83 us, ou seja, até o final do programa.  Comprove que se está no fim do programa a partir do valor do registrador PC (com quanto ele deve estar ao final do programa? Como “termina” este programa?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o ocorre porque ao final da execução da simulação há um salto </w:t>
      </w:r>
      <w:r>
        <w:rPr>
          <w:rFonts w:cs="Courier New" w:ascii="Courier New" w:hAnsi="Courier New"/>
          <w:b/>
        </w:rPr>
        <w:t>end: j end</w:t>
      </w:r>
      <w:r>
        <w:rPr/>
        <w:t>. Ou seja, o fica em laço eterno executando esta última instru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REFA: modifique o programa de tal forma que o resultado seja escrito em uma posição de memória, e mostre esta posição de memória com o valor lá armazenado (</w:t>
      </w:r>
      <w:r>
        <w:rPr>
          <w:rFonts w:cs="Courier New" w:ascii="Courier New" w:hAnsi="Courier New"/>
          <w:b/>
        </w:rPr>
        <w:t>00AABBCC</w:t>
      </w:r>
      <w:r>
        <w:rPr/>
        <w:t>). O valor desta soma está também no registrador $s4 (registrador 20), o qual é escrito em 4650 ns. Usar um la e um sw, adicionados ao final do códig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POND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Algumas instruções do processador poderiam gravar o resultado da operação da ULA diretamente no banco de registradores, executando-as em 3 ciclos ao invés de 4. Pede-s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te quais instruções poderiam ser executadas em 3 cicl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al a possível conseqüência desta alteração na duração do ciclo de </w:t>
      </w:r>
      <w:r>
        <w:rPr>
          <w:i/>
        </w:rPr>
        <w:t>clock</w: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o o bloco de dados poderia ser modificado para atender a esta modificação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Um projetista resolveu economizar hardware, e moveu o comparador utilizado nos saltos (BEQ, BGEZ, BLEZ, BNE) para a ULA. Que conseqüências haveriam? Os saltos seriam realizados? Expliqu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Que modificações seriam necessárias no processador multi-ciclo para operar com memória unificada (modelo </w:t>
      </w:r>
      <w:r>
        <w:rPr>
          <w:i/>
        </w:rPr>
        <w:t>Von Neumann)</w:t>
      </w:r>
      <w:r>
        <w:rPr/>
        <w:t>? Há aumento/redução no número de ciclos de relógio para a execução das instruçõe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Considerando apenas os tempos de acesso às memórias, escrita nos registradores, banco de registradores e ULA, supor os seguintes temp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tem"/>
        <w:numPr>
          <w:ilvl w:val="0"/>
          <w:numId w:val="9"/>
        </w:numPr>
        <w:rPr/>
      </w:pPr>
      <w:r>
        <w:rPr/>
        <w:t>Memória de instruções: gasta 2ns para leitura.</w:t>
      </w:r>
    </w:p>
    <w:p>
      <w:pPr>
        <w:pStyle w:val="Item"/>
        <w:numPr>
          <w:ilvl w:val="0"/>
          <w:numId w:val="9"/>
        </w:numPr>
        <w:rPr/>
      </w:pPr>
      <w:r>
        <w:rPr/>
        <w:t>Memória de dados: gasta 2ns para leitura ou escrita.</w:t>
      </w:r>
    </w:p>
    <w:p>
      <w:pPr>
        <w:pStyle w:val="Item"/>
        <w:numPr>
          <w:ilvl w:val="0"/>
          <w:numId w:val="9"/>
        </w:numPr>
        <w:rPr/>
      </w:pPr>
      <w:r>
        <w:rPr/>
        <w:t>Banco de registradores: gasta 2ns para leitura ou escrita.</w:t>
      </w:r>
    </w:p>
    <w:p>
      <w:pPr>
        <w:pStyle w:val="Item"/>
        <w:numPr>
          <w:ilvl w:val="0"/>
          <w:numId w:val="9"/>
        </w:numPr>
        <w:rPr/>
      </w:pPr>
      <w:r>
        <w:rPr/>
        <w:t>ULA: gasta 4ns para executar.</w:t>
      </w:r>
    </w:p>
    <w:p>
      <w:pPr>
        <w:pStyle w:val="Item"/>
        <w:numPr>
          <w:ilvl w:val="0"/>
          <w:numId w:val="9"/>
        </w:numPr>
        <w:rPr/>
      </w:pPr>
      <w:r>
        <w:rPr/>
        <w:t>Tempo de escrita nos registradores: gasta 1n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 o período mínimo de relógio para a implementação multi-ciclo? Diga quais registradores são escritos e o “trabalho” executado no ciclo. O primeiro ciclo já está detalhado.</w:t>
      </w:r>
    </w:p>
    <w:p>
      <w:pPr>
        <w:pStyle w:val="Normal"/>
        <w:jc w:val="center"/>
        <w:rPr/>
      </w:pPr>
      <w:bookmarkStart w:id="0" w:name="_1287544472"/>
      <w:bookmarkStart w:id="1" w:name="_1254713152"/>
      <w:bookmarkStart w:id="2" w:name="_1222268560"/>
      <w:bookmarkStart w:id="3" w:name="_1222267293"/>
      <w:bookmarkEnd w:id="0"/>
      <w:bookmarkEnd w:id="1"/>
      <w:bookmarkEnd w:id="2"/>
      <w:bookmarkEnd w:id="3"/>
      <w:r>
        <w:rPr/>
        <w:object w:dxaOrig="11415" w:dyaOrig="4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15pt;height:134.45pt" filled="f" o:ole="">
            <v:imagedata r:id="rId6" o:title=""/>
          </v:shape>
          <o:OLEObject Type="Embed" ProgID="" ShapeID="ole_rId5" DrawAspect="Content" ObjectID="_1978153600" r:id="rId5"/>
        </w:obje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 o período mínimo de relógio para a implementação monociclo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 o estágio que realiza a menor quantidade de trabalho? Este estágio poderia ser removido? Qual o benefício em termos de desempenh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autoSpaceDE w:val="false"/>
      <w:spacing w:before="60" w:after="0"/>
      <w:ind w:firstLine="709"/>
      <w:jc w:val="both"/>
    </w:pPr>
    <w:rPr>
      <w:rFonts w:eastAsia="Times New Roman"/>
      <w:color w:val="000000"/>
      <w:sz w:val="22"/>
      <w:szCs w:val="22"/>
    </w:rPr>
  </w:style>
  <w:style w:type="paragraph" w:styleId="Itemtab">
    <w:name w:val="item_tab"/>
    <w:basedOn w:val="Normal"/>
    <w:qFormat/>
    <w:pPr>
      <w:numPr>
        <w:ilvl w:val="0"/>
        <w:numId w:val="8"/>
      </w:numPr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Item">
    <w:name w:val="item"/>
    <w:basedOn w:val="Normal"/>
    <w:qFormat/>
    <w:pPr>
      <w:numPr>
        <w:ilvl w:val="0"/>
        <w:numId w:val="9"/>
      </w:numPr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13:00Z</dcterms:created>
  <dc:creator>Fernando</dc:creator>
  <dc:description/>
  <cp:keywords/>
  <dc:language>en-US</dc:language>
  <cp:lastModifiedBy>calazans</cp:lastModifiedBy>
  <cp:lastPrinted>2005-10-26T11:19:00Z</cp:lastPrinted>
  <dcterms:modified xsi:type="dcterms:W3CDTF">2009-11-18T12:19:00Z</dcterms:modified>
  <cp:revision>34</cp:revision>
  <dc:subject/>
  <dc:title>SIMULAÇÃO VHDL DO PROCESSADOR MR2</dc:title>
</cp:coreProperties>
</file>