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STRUÇÕES PARA A AULA RELATIVA À INCLUSÃO DO MULTIPLICADOR NO MIPS MULTICI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0</wp:posOffset>
                </wp:positionH>
                <wp:positionV relativeFrom="paragraph">
                  <wp:posOffset>-482600</wp:posOffset>
                </wp:positionV>
                <wp:extent cx="57150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fessor Ney Laert Vilar Calazans</w:t>
                              <w:tab/>
                              <w:t>-</w:t>
                              <w:tab/>
                              <w:t>05/novembro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pt;mso-wrap-distance-left:9.05pt;mso-wrap-distance-right:9.05pt;mso-wrap-distance-top:0pt;mso-wrap-distance-bottom:0pt;margin-top:-38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ofessor Ney Laert Vilar Calazans</w:t>
                        <w:tab/>
                        <w:t>-</w:t>
                        <w:tab/>
                        <w:t>05/novembro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Descrevem-se abaixo as principais modificações necessárias para a inclusão do multiplicador serial na implementação VHDL do MIPS multiciclo. Sinais e comandos podem estar faltando e cabe ao aluno analisar/julgar quando mais alterações serão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Iniciar criando um projeto no ISE, com os seguintes arquiv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_div.asm e mult_div.txt (para simulação, arquivo </w:t>
      </w:r>
      <w:r>
        <w:rPr>
          <w:i/>
        </w:rPr>
        <w:t xml:space="preserve">txt </w:t>
      </w:r>
      <w:r>
        <w:rPr/>
        <w:t xml:space="preserve">lido pelo </w:t>
      </w:r>
      <w:r>
        <w:rPr>
          <w:i/>
        </w:rPr>
        <w:t>test bench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uti_div.vhd, código VHDL com a multiplicação e divisão seriais</w:t>
      </w:r>
    </w:p>
    <w:p>
      <w:pPr>
        <w:pStyle w:val="Normal"/>
        <w:numPr>
          <w:ilvl w:val="0"/>
          <w:numId w:val="1"/>
        </w:numPr>
        <w:rPr/>
      </w:pPr>
      <w:r>
        <w:rPr/>
        <w:t>mips_multiciclo.vhd, código VHDL do processad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td_tb.vhd, código VHDL do </w:t>
      </w:r>
      <w:r>
        <w:rPr>
          <w:i/>
        </w:rPr>
        <w:t>test be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O PACK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crescentar as quatro novas instruções no </w:t>
      </w:r>
      <w:r>
        <w:rPr>
          <w:i/>
        </w:rPr>
        <w:t>inst_type</w:t>
      </w:r>
      <w:r>
        <w:rPr/>
        <w:t xml:space="preserve">: </w:t>
      </w:r>
      <w:r>
        <w:rPr>
          <w:rFonts w:cs="Courier New" w:ascii="Courier New" w:hAnsi="Courier New"/>
          <w:b/>
          <w:color w:val="0000FF"/>
          <w:sz w:val="20"/>
          <w:szCs w:val="20"/>
        </w:rPr>
        <w:t>MULTU, MFLO, MFHI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crescentar 2 sinais na micro-instrução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start_mult_div</w:t>
      </w:r>
      <w:r>
        <w:rPr/>
        <w:t xml:space="preserve"> : responsável por inicializar (reset) a multiplicação ou a divisão (no futuro);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whilo</w:t>
      </w:r>
      <w:r>
        <w:rPr/>
        <w:t xml:space="preserve"> :  responsável por comandar a escrita nos registradores HI e 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BLOCO DE DADOS: alterar o bloco de dados conforme o desenho abaix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31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79090" cy="3032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Localizar o terceiro estágio do bloco de dados e instanciar o multiplicador e o divisor. </w:t>
            </w:r>
            <w:r>
              <w:rPr>
                <w:color w:val="FF0000"/>
                <w:sz w:val="20"/>
                <w:szCs w:val="20"/>
              </w:rPr>
              <w:t>Exemplo de códig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multi1:  entity work.multiplica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generic map(N=&gt;32)    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port map(clock=&gt;ck, M1=&gt;RA, M2=&gt;RB, </w:t>
              <w:br/>
              <w:t xml:space="preserve">                    start=&gt;uins.start_mult_div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produto=&gt;produto, endop=&gt; end_mult);</w:t>
            </w:r>
          </w:p>
          <w:p>
            <w:pPr>
              <w:pStyle w:val="Normal"/>
              <w:ind w:left="2124" w:hanging="0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Acrescentar 1 sinal de saída no bloco de dad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end_mult</w:t>
            </w:r>
            <w:r>
              <w:rPr>
                <w:sz w:val="20"/>
                <w:szCs w:val="20"/>
              </w:rPr>
              <w:t>: sinaliza final da multiplicação. No futuro, algo similar deve ser feito para a divisão.</w:t>
            </w:r>
          </w:p>
          <w:p>
            <w:pPr>
              <w:pStyle w:val="Normal"/>
              <w:ind w:left="1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Criar os multiplexadores para seleção das entradas LO e HI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>Criar os registradores LO e HI. Estes são como qualquer registrador de 32 bits do MIPS (PC, IR, etc.). Exemplo de código para o registrador L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REG_LO: entity work.regnbit  port map(ck=&gt;ck,</w:t>
              <w:br/>
              <w:t xml:space="preserve">               rst=&gt;rst, ce=&gt;uins.whilo, D=&gt;low, Q=&gt;LO);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A declaração dos sinais intermediários do desenho devem ser incluída entre a </w:t>
            </w:r>
            <w:r>
              <w:rPr>
                <w:i/>
                <w:sz w:val="20"/>
                <w:szCs w:val="20"/>
              </w:rPr>
              <w:t>architecture</w:t>
            </w:r>
            <w:r>
              <w:rPr>
                <w:sz w:val="20"/>
                <w:szCs w:val="20"/>
              </w:rPr>
              <w:t xml:space="preserve"> e o </w:t>
            </w:r>
            <w:r>
              <w:rPr>
                <w:i/>
                <w:sz w:val="20"/>
                <w:szCs w:val="20"/>
              </w:rPr>
              <w:t>begin</w:t>
            </w:r>
            <w:r>
              <w:rPr>
                <w:sz w:val="20"/>
                <w:szCs w:val="20"/>
              </w:rPr>
              <w:t xml:space="preserve"> do bloco de dados/cont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0"/>
                <w:szCs w:val="20"/>
              </w:rPr>
              <w:t xml:space="preserve">Para as instruções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MFLO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 xml:space="preserve"> MFHI</w:t>
            </w:r>
            <w:r>
              <w:rPr>
                <w:sz w:val="20"/>
                <w:szCs w:val="20"/>
              </w:rPr>
              <w:t xml:space="preserve">, localizar o multiplexador que implementa o sinal </w:t>
            </w:r>
            <w:r>
              <w:rPr>
                <w:i/>
                <w:sz w:val="20"/>
                <w:szCs w:val="20"/>
              </w:rPr>
              <w:t>result</w:t>
            </w:r>
            <w:r>
              <w:rPr>
                <w:sz w:val="20"/>
                <w:szCs w:val="20"/>
              </w:rPr>
              <w:t xml:space="preserve"> e alterá-lo conforme necessário (ver a figura ao lado). Não esquecer de alterar, no quinto estágio, o multiplexador que controla o sinal de escrita no banco de registradores (sinal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>
          <w:b/>
        </w:rPr>
        <w:t>D) BLOCO DE CONTROLE: alterar o bloco de dados conforme o desenho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rescentar 2 sinais de entrada no bloco de controle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end_mult</w:t>
      </w:r>
      <w:r>
        <w:rPr/>
        <w:t>: sinaliza final da multiplicação;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end_div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/>
        <w:t>sinaliza final da divisão.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ciar a alteração do bloco de controle decodificando as quatro novas instruçõ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1350470803"/>
      <w:bookmarkStart w:id="1" w:name="_1350470418"/>
      <w:bookmarkStart w:id="2" w:name="_1223714612"/>
      <w:bookmarkEnd w:id="0"/>
      <w:bookmarkEnd w:id="1"/>
      <w:bookmarkEnd w:id="2"/>
      <w:r>
        <w:rPr/>
        <w:object w:dxaOrig="9990" w:dyaOrig="10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2pt;height:299.1pt" filled="f" o:ole="">
            <v:imagedata r:id="rId4" o:title=""/>
          </v:shape>
          <o:OLEObject Type="Embed" ProgID="" ShapeID="ole_rId3" DrawAspect="Content" ObjectID="_2075041909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ar o estado SALU para considerar a espera pelo final ou da multiplicação ou da divisão. </w:t>
      </w:r>
      <w:r>
        <w:rPr>
          <w:b/>
          <w:u w:val="single"/>
        </w:rPr>
        <w:t>Importante</w:t>
      </w:r>
      <w:r>
        <w:rPr>
          <w:b/>
        </w:rPr>
        <w:t xml:space="preserve">: </w:t>
      </w:r>
      <w:r>
        <w:rPr/>
        <w:t xml:space="preserve">deve-se colocar os sinais </w:t>
      </w:r>
      <w:r>
        <w:rPr>
          <w:rFonts w:cs="Courier New" w:ascii="Courier New" w:hAnsi="Courier New"/>
          <w:b/>
          <w:color w:val="0000FF"/>
          <w:sz w:val="20"/>
          <w:szCs w:val="20"/>
        </w:rPr>
        <w:t>end_mult</w:t>
      </w:r>
      <w:r>
        <w:rPr/>
        <w:t xml:space="preserve"> e </w:t>
      </w:r>
      <w:r>
        <w:rPr>
          <w:rFonts w:cs="Courier New" w:ascii="Courier New" w:hAnsi="Courier New"/>
          <w:b/>
          <w:color w:val="0000FF"/>
          <w:sz w:val="20"/>
          <w:szCs w:val="20"/>
        </w:rPr>
        <w:t>end_div</w:t>
      </w:r>
      <w:r>
        <w:rPr/>
        <w:t xml:space="preserve"> na lista de sensitividade (</w:t>
      </w:r>
      <w:r>
        <w:rPr>
          <w:color w:val="FF0000"/>
        </w:rPr>
        <w:t>porquê</w:t>
      </w:r>
      <w:r>
        <w:rPr/>
        <w:t>?):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  <w:t>process(PS, i, end_mult, end_div )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rês sinais de escrita em registradores precisam ser alterados e/ou criados: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>uins.wpc</w:t>
      </w:r>
      <w:r>
        <w:rPr/>
        <w:t xml:space="preserve">:  precisa também ser ativado quando </w:t>
      </w:r>
      <w:r>
        <w:rPr>
          <w:rFonts w:cs="Courier New" w:ascii="Courier New" w:hAnsi="Courier New"/>
          <w:b/>
          <w:color w:val="0000FF"/>
          <w:sz w:val="20"/>
          <w:szCs w:val="20"/>
        </w:rPr>
        <w:t>(PS=salu and i=MULTU and end_mult='1') or (PS=salu and i=DIVU and end_div='1'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>uins.start_mult_div</w:t>
      </w:r>
      <w:r>
        <w:rPr/>
        <w:t xml:space="preserve">: deve ser ativado quando </w:t>
      </w:r>
      <w:r>
        <w:rPr>
          <w:rFonts w:cs="Courier New" w:ascii="Courier New" w:hAnsi="Courier New"/>
          <w:b/>
          <w:color w:val="0000FF"/>
          <w:sz w:val="20"/>
          <w:szCs w:val="20"/>
        </w:rPr>
        <w:t>PS=Sreg and (i=MULTU or i=DIVU)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/>
        </w:rPr>
        <w:t>uins.whilo</w:t>
      </w:r>
      <w:r>
        <w:rPr>
          <w:lang w:val="en-US"/>
        </w:rPr>
        <w:t xml:space="preserve">: deve ser ativado quando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(PS=salu and i=MULT and end_mult='1') or (PS=salu and i=DIV and end_div='1')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b/>
        </w:rPr>
        <w:t xml:space="preserve">E) Arquivo “top”: acertar os </w:t>
      </w:r>
      <w:r>
        <w:rPr>
          <w:b/>
          <w:i/>
        </w:rPr>
        <w:t>port map</w:t>
      </w:r>
      <w:r>
        <w:rPr>
          <w:b/>
        </w:rPr>
        <w:t xml:space="preserve"> relativos ao bloco de dados e controle levando-se em consideração os novos sinais da interface de comun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F) Exemplo de simulação, utilizando o arquivo de teste fornecido:</w:t>
      </w:r>
    </w:p>
    <w:p>
      <w:pPr>
        <w:pStyle w:val="Normal"/>
        <w:keepNext w:val="true"/>
        <w:ind w:left="709" w:right="-459" w:hanging="0"/>
        <w:rPr>
          <w:b/>
          <w:b/>
        </w:rPr>
      </w:pPr>
      <w:r>
        <w:rPr>
          <w:b/>
        </w:rPr>
        <w:t>Descrição dos eventos:</w:t>
      </w:r>
    </w:p>
    <w:p>
      <w:pPr>
        <w:pStyle w:val="Normal"/>
        <w:ind w:left="708" w:right="-461" w:hanging="0"/>
        <w:rPr/>
      </w:pPr>
      <w:r>
        <w:rPr/>
        <w:t xml:space="preserve">1 – Decodificação de uma instrução de multiplicação e a respectiva ativação do sinal </w:t>
      </w:r>
      <w:r>
        <w:rPr>
          <w:i/>
        </w:rPr>
        <w:t>uins.start_mult_div</w:t>
      </w:r>
      <w:r>
        <w:rPr/>
        <w:t>;</w:t>
      </w:r>
    </w:p>
    <w:p>
      <w:pPr>
        <w:pStyle w:val="Normal"/>
        <w:ind w:left="708" w:right="-461" w:hanging="0"/>
        <w:rPr/>
      </w:pPr>
      <w:r>
        <w:rPr/>
        <w:t>2 – Final da multiplicação e escrita dos resultados da multiplicação nos registradores HI e LO;</w:t>
      </w:r>
    </w:p>
    <w:p>
      <w:pPr>
        <w:pStyle w:val="Normal"/>
        <w:ind w:left="708" w:right="-461" w:hanging="0"/>
        <w:rPr/>
      </w:pPr>
      <w:r>
        <w:rPr/>
        <w:t xml:space="preserve">3 – Execução das instruções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 xml:space="preserve"> para escrita nos registradores 16 ($s0) e 17 ($s1).</w:t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0" w:right="-46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464310</wp:posOffset>
                </wp:positionV>
                <wp:extent cx="254000" cy="345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115.3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1377950</wp:posOffset>
                </wp:positionV>
                <wp:extent cx="254000" cy="345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pt;margin-top:108.5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7070</wp:posOffset>
                </wp:positionV>
                <wp:extent cx="254000" cy="345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4.1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2703830</wp:posOffset>
                </wp:positionV>
                <wp:extent cx="254000" cy="345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pt;margin-top:212.9pt;width:19.95pt;height:27.1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2056765</wp:posOffset>
                </wp:positionV>
                <wp:extent cx="3175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pt;margin-top:161.95pt;width:24.95pt;height:33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245</wp:posOffset>
                </wp:positionH>
                <wp:positionV relativeFrom="paragraph">
                  <wp:posOffset>2175510</wp:posOffset>
                </wp:positionV>
                <wp:extent cx="3175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35pt;margin-top:171.3pt;width:24.95pt;height:33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w:t xml:space="preserve"> </w:t>
      </w:r>
      <w:r>
        <w:rPr/>
        <w:drawing>
          <wp:inline distT="0" distB="0" distL="0" distR="0">
            <wp:extent cx="6477635" cy="3376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424940</wp:posOffset>
                </wp:positionV>
                <wp:extent cx="254000" cy="259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12.2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1356995</wp:posOffset>
                </wp:positionV>
                <wp:extent cx="25400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06.8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2621280</wp:posOffset>
                </wp:positionV>
                <wp:extent cx="254000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206.4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2113915</wp:posOffset>
                </wp:positionV>
                <wp:extent cx="254000" cy="259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66.4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00710</wp:posOffset>
                </wp:positionV>
                <wp:extent cx="254000" cy="259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47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2175510</wp:posOffset>
                </wp:positionV>
                <wp:extent cx="254000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71.3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/>
      </w:pPr>
      <w:r>
        <w:rPr/>
      </w:r>
    </w:p>
    <w:p>
      <w:pPr>
        <w:pStyle w:val="Normal"/>
        <w:ind w:left="-400" w:right="-4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06045</wp:posOffset>
                </wp:positionV>
                <wp:extent cx="6477000" cy="690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90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0pt;margin-top:8.35pt;width:509.95pt;height:54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00" w:right="-46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resentar para o professor o código VHDL e a simulação operando corretame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Fernando Moraes</dc:creator>
  <dc:description/>
  <dc:language>en-US</dc:language>
  <cp:lastModifiedBy>calazans</cp:lastModifiedBy>
  <cp:lastPrinted>2006-10-30T12:08:00Z</cp:lastPrinted>
  <dcterms:modified xsi:type="dcterms:W3CDTF">2010-11-05T18:03:00Z</dcterms:modified>
  <cp:revision>6</cp:revision>
  <dc:subject/>
  <dc:title>INSTRUÇÕES PARA A AULA RELATIVA À INCLUSÃO DO MULTIPLICADOR/DIVIDOR NO MIPS MULTICICLO</dc:title>
</cp:coreProperties>
</file>