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TRUTURA DE DADOS PARA ÁRV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aiz:    .word   nodo1                  #ponteiro para a raiz da arv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nodo1:   .word   nodo2  1   nodo3       #primeiro nodo (endereço do filho na esquerd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#valor do nodo, endereço do filho na direita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2:   .word   nodo4  22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3:   .word   nodo5  3   nodo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4:   .word   0      42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5:   .word   0      17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6:   .word   nodo7  6   nodo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nodo7:   .word   0      7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nodo8:   .word   0      18  0           #ultimo nodo (endereço do filho na esquerda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#valor do nodo, endereço do filho na direita)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1208945741"/>
      <w:bookmarkStart w:id="1" w:name="_1208940946"/>
      <w:bookmarkStart w:id="2" w:name="_1208940940"/>
      <w:bookmarkStart w:id="3" w:name="_1208940766"/>
      <w:bookmarkStart w:id="4" w:name="_1208940100"/>
      <w:bookmarkEnd w:id="0"/>
      <w:bookmarkEnd w:id="1"/>
      <w:bookmarkEnd w:id="2"/>
      <w:bookmarkEnd w:id="3"/>
      <w:bookmarkEnd w:id="4"/>
      <w:r>
        <w:rPr/>
        <w:object w:dxaOrig="8895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262.5pt" filled="f" o:ole="">
            <v:imagedata r:id="rId3" o:title=""/>
          </v:shape>
          <o:OLEObject Type="Embed" ProgID="" ShapeID="ole_rId2" DrawAspect="Content" ObjectID="_18959617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2:00Z</dcterms:created>
  <dc:creator> </dc:creator>
  <dc:description/>
  <cp:keywords/>
  <dc:language>en-US</dc:language>
  <cp:lastModifiedBy> </cp:lastModifiedBy>
  <dcterms:modified xsi:type="dcterms:W3CDTF">2006-05-12T16:30:00Z</dcterms:modified>
  <cp:revision>4</cp:revision>
  <dc:subject/>
  <dc:title>        raiz:    </dc:title>
</cp:coreProperties>
</file>