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 trabalho final de organização de computad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40970</wp:posOffset>
                </wp:positionV>
                <wp:extent cx="6921500" cy="226822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2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1.1pt;width:544.95pt;height:17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refa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Escrever o periférico em VHDL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Desenvolver o software para comunicação e troca de dados entre o periférico e o processado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estar o sistema composto por hardware e softwar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OPCIONAL (1.5 extra na P2): fazer um segundo software, com a mesma funcionalidade, sem o periférico, com a imagem armazenada na área de dados do processador. Comparar o tempo total de processamento somente software e processador mais periférico. Qual foi mais rápido? Houve ganho de desempenho em utilizar o periférico? De quanto (porcentagem) 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specificação da funcionalidade do periférico: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processador deve enviar 9 </w:t>
      </w:r>
      <w:r>
        <w:rPr>
          <w:i/>
        </w:rPr>
        <w:t>pixels</w:t>
      </w:r>
      <w:r>
        <w:rPr/>
        <w:t xml:space="preserve"> para o periférico, e um sinal para sinalizar ao periférico que pode iniciar o processamento. Um </w:t>
      </w:r>
      <w:r>
        <w:rPr>
          <w:i/>
        </w:rPr>
        <w:t xml:space="preserve">pixel </w:t>
      </w:r>
      <w:r>
        <w:rPr/>
        <w:t>contém um valor entre 0 e 255. Ao enviar o sinal para início de processamento por parte do periférico, o processador aguarda o final da varredura na imagem (através de um teste em um registrador de estado do periféric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periférico busca em uma imagem armazenada internamente um quadrado que corresponda aos nove </w:t>
      </w:r>
      <w:r>
        <w:rPr>
          <w:i/>
        </w:rPr>
        <w:t>pixels</w:t>
      </w:r>
      <w:r>
        <w:rPr/>
        <w:t>. Quando o periférico encontrar na imagem um casamento (</w:t>
      </w:r>
      <w:r>
        <w:rPr>
          <w:i/>
        </w:rPr>
        <w:t>match</w:t>
      </w:r>
      <w:r>
        <w:rPr/>
        <w:t xml:space="preserve">) o periférico incrementa um contador de </w:t>
      </w:r>
      <w:r>
        <w:rPr>
          <w:i/>
        </w:rPr>
        <w:t>matches</w:t>
      </w:r>
      <w:r>
        <w:rPr/>
        <w:t xml:space="preserve">, e armazena a posição (x,y) do </w:t>
      </w:r>
      <w:r>
        <w:rPr>
          <w:i/>
        </w:rPr>
        <w:t>match</w:t>
      </w:r>
      <w:r>
        <w:rPr/>
        <w:t xml:space="preserve"> (só armazenará os dois primeiros </w:t>
      </w:r>
      <w:r>
        <w:rPr>
          <w:i/>
        </w:rPr>
        <w:t>matche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eriférico conterá um conjunto de registradores escritos pelo próprio periférico, e um conjunto de registradores escritos pelo process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stradores escritos pelo processador: reg_p(0) a reg_p(9) receberão os </w:t>
      </w:r>
      <w:r>
        <w:rPr>
          <w:i/>
        </w:rPr>
        <w:t>pixels</w:t>
      </w:r>
      <w:r>
        <w:rPr/>
        <w:t>, e rep_p(10) a sinalização de início de process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stradores escritos pelo periférico: reg_m(0), final de processamento (registrador de estado); reg_m(1),  número de </w:t>
      </w:r>
      <w:r>
        <w:rPr>
          <w:i/>
        </w:rPr>
        <w:t>matches</w:t>
      </w:r>
      <w:r>
        <w:rPr/>
        <w:t>;  reg_m(2) e reg_m(3) primeiro par (x,y); reg_m(4) e reg_m(5) segundo par (x,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o terminar o processamento o periférico escreve no registrador reg_m(0) o valor ‘1’. O processador detectará este valor e finalizará o programa. Na finalização do programa o processador deve ler os registradores internos do periférico, os quais contém o número de </w:t>
      </w:r>
      <w:r>
        <w:rPr>
          <w:i/>
        </w:rPr>
        <w:t>matches</w:t>
      </w:r>
      <w:r>
        <w:rPr/>
        <w:t xml:space="preserve"> e as coordenadas dos dois primeiros </w:t>
      </w:r>
      <w:r>
        <w:rPr>
          <w:i/>
        </w:rPr>
        <w:t>matches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 interface externa do periférico a ser implementada é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ntity busca_padrao i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en-US"/>
        </w:rPr>
        <w:t>port( clock, reset:  in    std_logic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ce, rw:        in    std_logic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ndereco:      in    std_logic_vector(3 downto 0);   -- 4 bits de endereçament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data:          inout std_logic_vector(31 downto 0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>)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end busca_padrao;</w:t>
      </w:r>
    </w:p>
    <w:p>
      <w:pPr>
        <w:pStyle w:val="Normal"/>
        <w:jc w:val="center"/>
        <w:rPr/>
      </w:pPr>
      <w:bookmarkStart w:id="0" w:name="_1223973409"/>
      <w:bookmarkStart w:id="1" w:name="_1223973336"/>
      <w:bookmarkStart w:id="2" w:name="_1223973310"/>
      <w:bookmarkStart w:id="3" w:name="_1223798994"/>
      <w:bookmarkStart w:id="4" w:name="_1223796091"/>
      <w:bookmarkEnd w:id="0"/>
      <w:bookmarkEnd w:id="1"/>
      <w:bookmarkEnd w:id="2"/>
      <w:bookmarkEnd w:id="3"/>
      <w:bookmarkEnd w:id="4"/>
      <w:r>
        <w:rPr/>
        <w:object w:dxaOrig="621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55pt;height:139.05pt" filled="f" o:ole="">
            <v:imagedata r:id="rId3" o:title=""/>
          </v:shape>
          <o:OLEObject Type="Embed" ProgID="" ShapeID="ole_rId2" DrawAspect="Content" ObjectID="_19516992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te periférico instancia uma memória ROM (memória apenas de leitura) contendo uma imagem de 256 </w:t>
      </w:r>
      <w:r>
        <w:rPr>
          <w:i/>
        </w:rPr>
        <w:t>pixels</w:t>
      </w:r>
      <w:r>
        <w:rPr/>
        <w:t>, na forma de uma matriz 16x16. O código desta memória ROM é dado abaixo, com uma imagem de tes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--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 memória ROM contendo a imagem utilizada pelo periférico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--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library IEEE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use ieee.STD_LOGIC_UNSIGNED.all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use ieee.std_logic_1164.all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entity imag_ram is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  </w:t>
      </w:r>
      <w:r>
        <w:rPr>
          <w:rFonts w:cs="Courier New" w:ascii="Courier New" w:hAnsi="Courier New"/>
          <w:sz w:val="16"/>
          <w:szCs w:val="16"/>
          <w:lang w:val="sq-AL"/>
        </w:rPr>
        <w:t>port( address:  in  std_logic_vector(7 downto 0)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sq-AL"/>
        </w:rPr>
        <w:t xml:space="preserve">dataout:  out std_logic_vector(7 downto 0) 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sq-AL"/>
        </w:rPr>
        <w:t>)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end imag_ram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 xml:space="preserve">architecture imag_ram of imag_ram is 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</w:t>
      </w:r>
      <w:r>
        <w:rPr>
          <w:rFonts w:cs="Courier New" w:ascii="Courier New" w:hAnsi="Courier New"/>
          <w:sz w:val="16"/>
          <w:szCs w:val="16"/>
          <w:lang w:val="sq-AL"/>
        </w:rPr>
        <w:t>type iram is array (0 to 255) of std_logic_vector(7 downto 0);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  <w:lang w:val="sq-AL"/>
        </w:rPr>
      </w:pPr>
      <w:r>
        <w:rPr>
          <w:rFonts w:eastAsia="Arial Narrow" w:cs="Arial Narrow" w:ascii="Arial Narrow" w:hAnsi="Arial Narrow"/>
          <w:sz w:val="18"/>
          <w:szCs w:val="18"/>
          <w:lang w:val="sq-AL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</w:t>
      </w:r>
      <w:r>
        <w:rPr>
          <w:rFonts w:cs="Courier New" w:ascii="Courier New" w:hAnsi="Courier New"/>
          <w:sz w:val="16"/>
          <w:szCs w:val="16"/>
          <w:lang w:val="sq-AL"/>
        </w:rPr>
        <w:t>signal imagem : iram := (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40", x"00", x"24", x"9C", x"24", x"9D", x"24", x"9E", x"44", x"9D", x"24", x"FF", x"44", x"9E", x"24", x"FE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44", x"9C", x"24", x"A0", x"CC", x"4D", x"44", x"A0", x"24", x"CC", x"72", x"9C", x"BC", x"21", x"CC", x"02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F", x"44", x"9F", x"50", x"FF", x"24", x"9F", x"BC", x"8C", x"E6", x"40", x"32", x"10", x"40", x"C6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8C", x"F8", x"00", x"00", x"00", x"00", x"8C", x"E8", x"D0", x"50", x"FF", x"BC", x"04", x"00", x"00", x"40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1C", x"44", x"A0", x"24", x"9D", x"50", x"A7", x"BC", x"02", x"00", x"24", x"9C", x"44", x"9D", x"24", x"A0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8C", x"CB", x"40", x"00", x"24", x"9C", x"24", x"9D", x"CC", x"44", x"9E", x"24", x"A0", x"CC", x"06", x"44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E", x"8C", x"B9", x"44", x"A0", x"50", x"01", x"24", x"A0", x"70", x"0F", x"50", x"F6", x"BC", x"01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D0", x"44", x"A0", x"70", x"F0", x"50", x"10", x"24", x"A0", x"50", x"60", x"BC", x"01", x"D0", x"40", x"00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A0", x"D0", x"44", x"9C", x"70", x"0F", x"BC", x"01", x"D0", x"44", x"A1", x"54", x"A1", x"24", x"A1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BC", x"03", x"24", x"FD", x"D0", x"40", x"01", x"24", x"A1", x"8C", x"F7", x"00", x"00", x"00", x"00", x"00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00", x"9C", x"A0", x"44", x"9D", x"24", x"A0", x"CC", x"1C", x"44", x"9F", x"44", x"9F", x"50", x"A7", x"BC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02", x"8C", x"CB", x"40", x"00", x"24", x"9C", x"00", x"24", x"9C", x"F8", x"00", x"00", x"9E", x"44", x"9D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FF", x"44", x"9E", x"24", x"FE", x"CC", x"72", x"44", x"9C", x"44", x"A0", x"24", x"4D", x"44", x"A0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C", x"24", x"9C", x"44", x"9D", x"24", x"A0", x"8C", x"F8", x"00", x"00", x"00", x"50", x"60", x"BC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24", x"9F", x"BC", x"8C", x"40", x"00", x"24", x"9C", x"40", x"00", x"24", x"9C", x"9F", x"BC", x"8C", x"E6",</w:t>
      </w:r>
    </w:p>
    <w:p>
      <w:pPr>
        <w:pStyle w:val="Normal"/>
        <w:rPr>
          <w:rFonts w:ascii="Courier New" w:hAnsi="Courier New" w:cs="Courier New"/>
          <w:sz w:val="14"/>
          <w:szCs w:val="14"/>
          <w:lang w:val="sq-AL"/>
        </w:rPr>
      </w:pPr>
      <w:r>
        <w:rPr>
          <w:rFonts w:eastAsia="Courier New" w:cs="Courier New" w:ascii="Courier New" w:hAnsi="Courier New"/>
          <w:sz w:val="14"/>
          <w:szCs w:val="14"/>
          <w:lang w:val="sq-AL"/>
        </w:rPr>
        <w:t xml:space="preserve">      </w:t>
      </w:r>
      <w:r>
        <w:rPr>
          <w:rFonts w:cs="Courier New" w:ascii="Courier New" w:hAnsi="Courier New"/>
          <w:sz w:val="14"/>
          <w:szCs w:val="14"/>
          <w:lang w:val="sq-AL"/>
        </w:rPr>
        <w:t>x"9D", x"50", x"A7", x"BC", x"02", x"00", x"24", x"9C", x"00", x"9C", x"A0", x"44", x"9F", x"50", x"FF", x"24")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 xml:space="preserve">begin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sq-AL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sq-AL"/>
        </w:rPr>
        <w:t xml:space="preserve">dataout &lt;=  imagem(CONV_INTEGER(address)) ;            -- memory reading   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  <w:t>end imag_ram;</w:t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sq-AL"/>
        </w:rPr>
      </w:pPr>
      <w:r>
        <w:rPr>
          <w:rFonts w:cs="Courier New" w:ascii="Courier New" w:hAnsi="Courier New"/>
          <w:sz w:val="16"/>
          <w:szCs w:val="16"/>
          <w:lang w:val="sq-AL"/>
        </w:rPr>
      </w:r>
    </w:p>
    <w:p>
      <w:pPr>
        <w:pStyle w:val="Normal"/>
        <w:rPr/>
      </w:pPr>
      <w:r>
        <w:rPr>
          <w:b/>
          <w:color w:val="0000FF"/>
        </w:rPr>
        <w:t>Exemplo de execução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imagem fornecida acima há dois padrões que se repetem, com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1223974294"/>
      <w:bookmarkEnd w:id="5"/>
      <w:r>
        <w:rPr/>
        <w:object w:dxaOrig="9794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pt;height:136.45pt" filled="f" o:ole="">
            <v:imagedata r:id="rId5" o:title=""/>
          </v:shape>
          <o:OLEObject Type="Embed" ProgID="" ShapeID="ole_rId4" DrawAspect="Content" ObjectID="_1492365963" r:id="rId4"/>
        </w:objec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/>
      </w:pPr>
      <w:r>
        <w:rPr/>
        <w:tab/>
        <w:t xml:space="preserve">Logo, teremos dois </w:t>
      </w:r>
      <w:r>
        <w:rPr>
          <w:i/>
        </w:rPr>
        <w:t>matchs</w:t>
      </w:r>
      <w:r>
        <w:rPr/>
        <w:t>, nas coordenadas (x,y): (1,2) e (10,10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ndo no processador a seguinte área de dado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  <w:t>.data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  <w:t>template: .byte    0x9F, 0x44, 0x9F, 0xF8,0x00, 0x00, 0x44, 0xA0, 0x24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  <w:t>.data 0xffff0000  # endereco do periferico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  <w:t>perif:    .space 1     #reserva 1 byt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af-ZA"/>
        </w:rPr>
      </w:pPr>
      <w:r>
        <w:rPr>
          <w:rFonts w:cs="Courier New" w:ascii="Courier New" w:hAnsi="Courier New"/>
          <w:b/>
          <w:sz w:val="16"/>
          <w:szCs w:val="16"/>
          <w:lang w:val="af-ZA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af-ZA"/>
        </w:rPr>
      </w:pPr>
      <w:r>
        <w:rPr>
          <w:rFonts w:eastAsia="Courier New" w:cs="Courier New" w:ascii="Courier New" w:hAnsi="Courier New"/>
          <w:sz w:val="16"/>
          <w:szCs w:val="16"/>
          <w:lang w:val="af-Z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E o seguinte código </w:t>
      </w:r>
      <w:r>
        <w:rPr>
          <w:i/>
        </w:rPr>
        <w:t>assembly</w:t>
      </w:r>
      <w:r>
        <w:rPr/>
        <w:t xml:space="preserve"> ao final da execução do programa, depois de fazermos o teste de final de execução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af-ZA"/>
        </w:rPr>
      </w:pPr>
      <w:r>
        <w:rPr>
          <w:rFonts w:eastAsia="Courier New" w:cs="Courier New" w:ascii="Courier New" w:hAnsi="Courier New"/>
          <w:sz w:val="16"/>
          <w:szCs w:val="16"/>
          <w:lang w:val="af-ZA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af-ZA"/>
        </w:rPr>
      </w:pPr>
      <w:r>
        <w:rPr>
          <w:rFonts w:eastAsia="Courier New" w:cs="Courier New" w:ascii="Courier New" w:hAnsi="Courier New"/>
          <w:b/>
          <w:sz w:val="18"/>
          <w:szCs w:val="18"/>
          <w:lang w:val="af-Z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af-ZA"/>
        </w:rPr>
        <w:t>lw $t1, 1($s1)           # numero de matches no registrador 1 do periféric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af-ZA"/>
        </w:rPr>
      </w:pPr>
      <w:r>
        <w:rPr>
          <w:rFonts w:eastAsia="Courier New" w:cs="Courier New" w:ascii="Courier New" w:hAnsi="Courier New"/>
          <w:b/>
          <w:sz w:val="18"/>
          <w:szCs w:val="18"/>
          <w:lang w:val="af-Z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af-ZA"/>
        </w:rPr>
        <w:t>lw $t2, 2($s1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af-ZA"/>
        </w:rPr>
      </w:pPr>
      <w:r>
        <w:rPr>
          <w:rFonts w:eastAsia="Courier New" w:cs="Courier New" w:ascii="Courier New" w:hAnsi="Courier New"/>
          <w:b/>
          <w:sz w:val="18"/>
          <w:szCs w:val="18"/>
          <w:lang w:val="af-Z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af-ZA"/>
        </w:rPr>
        <w:t>lw $t3, 3($s1)           # primeiro par (x,y) nos registradores 2/3 do periféric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af-ZA"/>
        </w:rPr>
      </w:pPr>
      <w:r>
        <w:rPr>
          <w:rFonts w:eastAsia="Courier New" w:cs="Courier New" w:ascii="Courier New" w:hAnsi="Courier New"/>
          <w:b/>
          <w:sz w:val="18"/>
          <w:szCs w:val="18"/>
          <w:lang w:val="af-Z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af-ZA"/>
        </w:rPr>
        <w:t>lw $t4, 4($s1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af-ZA"/>
        </w:rPr>
      </w:pPr>
      <w:r>
        <w:rPr>
          <w:rFonts w:eastAsia="Courier New" w:cs="Courier New" w:ascii="Courier New" w:hAnsi="Courier New"/>
          <w:b/>
          <w:sz w:val="18"/>
          <w:szCs w:val="18"/>
          <w:lang w:val="af-ZA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lang w:val="af-ZA"/>
        </w:rPr>
        <w:t>lw $t5, 5($s1)           # segundo par (x,y) nos registradores 4/5 do periféri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  <w:lang w:val="af-ZA"/>
        </w:rPr>
      </w:pPr>
      <w:r>
        <w:rPr>
          <w:rFonts w:eastAsia="Courier New" w:cs="Courier New" w:ascii="Courier New" w:hAnsi="Courier New"/>
          <w:sz w:val="16"/>
          <w:szCs w:val="16"/>
          <w:lang w:val="af-ZA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e-se obter a seguinte janela de simul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161415</wp:posOffset>
                </wp:positionV>
                <wp:extent cx="9525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pt;margin-top:91.45pt;width:74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863600</wp:posOffset>
                </wp:positionV>
                <wp:extent cx="5715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pt;margin-top:68pt;width:44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0</wp:posOffset>
                </wp:positionH>
                <wp:positionV relativeFrom="paragraph">
                  <wp:posOffset>1554480</wp:posOffset>
                </wp:positionV>
                <wp:extent cx="12700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pt;margin-top:122.4pt;width:99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31635" cy="320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719" r="4564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777240</wp:posOffset>
                </wp:positionV>
                <wp:extent cx="698500" cy="345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t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2pt;mso-wrap-distance-left:9.05pt;mso-wrap-distance-right:9.05pt;mso-wrap-distance-top:0pt;mso-wrap-distance-bottom:0pt;margin-top:61.2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$t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958215</wp:posOffset>
                </wp:positionV>
                <wp:extent cx="698500" cy="345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2pt;mso-wrap-distance-left:9.05pt;mso-wrap-distance-right:9.05pt;mso-wrap-distance-top:0pt;mso-wrap-distance-bottom:0pt;margin-top:75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$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1141730</wp:posOffset>
                </wp:positionV>
                <wp:extent cx="698500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2pt;mso-wrap-distance-left:9.05pt;mso-wrap-distance-right:9.05pt;mso-wrap-distance-top:0pt;mso-wrap-distance-bottom:0pt;margin-top:89.9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$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1322705</wp:posOffset>
                </wp:positionV>
                <wp:extent cx="698500" cy="345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2pt;mso-wrap-distance-left:9.05pt;mso-wrap-distance-right:9.05pt;mso-wrap-distance-top:0pt;mso-wrap-distance-bottom:0pt;margin-top:104.1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$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1522730</wp:posOffset>
                </wp:positionV>
                <wp:extent cx="698500" cy="345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2pt;mso-wrap-distance-left:9.05pt;mso-wrap-distance-right:9.05pt;mso-wrap-distance-top:0pt;mso-wrap-distance-bottom:0pt;margin-top:119.9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$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777240</wp:posOffset>
                </wp:positionV>
                <wp:extent cx="1079500" cy="345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m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.2pt;mso-wrap-distance-left:9.05pt;mso-wrap-distance-right:9.05pt;mso-wrap-distance-top:0pt;mso-wrap-distance-bottom:0pt;margin-top:61.2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 m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036320</wp:posOffset>
                </wp:positionV>
                <wp:extent cx="1524000" cy="431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as do 1º m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81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das do 1º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813560</wp:posOffset>
                </wp:positionV>
                <wp:extent cx="1524000" cy="431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das do 2º m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142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das do 2º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16"/>
          <w:szCs w:val="16"/>
        </w:rPr>
      </w:pPr>
      <w:r>
        <w:rPr>
          <w:rFonts w:cs="Courier New" w:ascii="Courier New" w:hAnsi="Courier New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>Sugestões para o código VHDL do periférico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ódigo VHDL deve instanciar (</w:t>
      </w:r>
      <w:r>
        <w:rPr>
          <w:i/>
        </w:rPr>
        <w:t>port map</w:t>
      </w:r>
      <w:r>
        <w:rPr/>
        <w:t>) a memória com 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áquina de estados para controle pode ser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bookmarkStart w:id="6" w:name="_1224047629"/>
      <w:bookmarkStart w:id="7" w:name="_1223981734"/>
      <w:bookmarkStart w:id="8" w:name="_1223977199"/>
      <w:bookmarkStart w:id="9" w:name="_1223977035"/>
      <w:bookmarkStart w:id="10" w:name="_1223976993"/>
      <w:bookmarkStart w:id="11" w:name="_1223976961"/>
      <w:bookmarkStart w:id="12" w:name="_1223976934"/>
      <w:bookmarkStart w:id="13" w:name="_1223976919"/>
      <w:bookmarkStart w:id="14" w:name="_1223976897"/>
      <w:bookmarkStart w:id="15" w:name="_1223976885"/>
      <w:bookmarkStart w:id="16" w:name="_122397594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1163320</wp:posOffset>
                </wp:positionV>
                <wp:extent cx="317500" cy="25908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pt;margin-top:91.6pt;width:24.95pt;height:20.3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w:object w:dxaOrig="16034" w:dyaOrig="7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45pt;height:249.9pt" filled="f" o:ole="">
            <v:imagedata r:id="rId8" o:title=""/>
          </v:shape>
          <o:OLEObject Type="Embed" ProgID="" ShapeID="ole_rId7" DrawAspect="Content" ObjectID="_2080587230" r:id="rId7"/>
        </w:objec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 estado REP aguarda início de processament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s estado PI1 a PI9 testam um dado pixel do quadrado com um </w:t>
      </w:r>
      <w:r>
        <w:rPr>
          <w:i/>
          <w:color w:val="000000"/>
        </w:rPr>
        <w:t>pixel</w:t>
      </w:r>
      <w:r>
        <w:rPr>
          <w:color w:val="000000"/>
        </w:rPr>
        <w:t xml:space="preserve"> lido da memóri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Qualquer diferença causa um incremento no endereço na memóri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Quando houver um </w:t>
      </w:r>
      <w:r>
        <w:rPr>
          <w:i/>
          <w:color w:val="000000"/>
        </w:rPr>
        <w:t>match</w:t>
      </w:r>
      <w:r>
        <w:rPr>
          <w:color w:val="000000"/>
        </w:rPr>
        <w:t xml:space="preserve"> o estado MATCH incrementa um contador de </w:t>
      </w:r>
      <w:r>
        <w:rPr>
          <w:i/>
          <w:color w:val="000000"/>
        </w:rPr>
        <w:t>matches</w:t>
      </w:r>
      <w:r>
        <w:rPr>
          <w:color w:val="000000"/>
        </w:rPr>
        <w:t xml:space="preserve"> e realiza o armazenamento das coordenadas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endereço para a memória deve ser gerado no estado </w:t>
      </w:r>
      <w:r>
        <w:rPr>
          <w:b/>
          <w:u w:val="single"/>
        </w:rPr>
        <w:t>anterior</w:t>
      </w:r>
      <w:r>
        <w:rPr/>
        <w:t xml:space="preserve"> ao qual se compara o valor lido na máquina de estados de controle. 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address &lt;=   endy      &amp;  endx      when  EA = REP  else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endy      &amp;  (endx+1)  when  EA = PI1  else 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…</w:t>
      </w:r>
      <w:r>
        <w:rPr>
          <w:rFonts w:cs="Courier New" w:ascii="Courier New" w:hAnsi="Courier New"/>
          <w:b/>
          <w:sz w:val="20"/>
          <w:szCs w:val="20"/>
        </w:rPr>
        <w:t xml:space="preserve">........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 xml:space="preserve">(endy+2)  &amp;  (endx+2)  when  EA = PI8;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No estado PI1 uso o </w:t>
      </w:r>
      <w:r>
        <w:rPr>
          <w:i/>
          <w:color w:val="000000"/>
        </w:rPr>
        <w:t>pixel</w:t>
      </w:r>
      <w:r>
        <w:rPr>
          <w:color w:val="000000"/>
        </w:rPr>
        <w:t xml:space="preserve"> obtido com o endereço composto pela concatenação das coordenadas ‘y’ e ‘x’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492760</wp:posOffset>
                </wp:positionV>
                <wp:extent cx="4445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8.8pt" to="399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8:00Z</dcterms:created>
  <dc:creator>Fernando Moraes</dc:creator>
  <dc:description/>
  <cp:keywords/>
  <dc:language>en-US</dc:language>
  <cp:lastModifiedBy>Fernando Moraes</cp:lastModifiedBy>
  <cp:lastPrinted>2006-11-02T13:06:00Z</cp:lastPrinted>
  <dcterms:modified xsi:type="dcterms:W3CDTF">2006-11-03T11:28:00Z</dcterms:modified>
  <cp:revision>10</cp:revision>
  <dc:subject/>
  <dc:title>Especificação final do trabalho de organização de computadores</dc:title>
</cp:coreProperties>
</file>