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2 - De: 20/junho/2007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P Final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rocessadores e Periférico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>A última Unidade da disciplina estudou a expansão da organização de um processador para agregar novas funcionalidades. Isto inclui co-processadores e periféricos externos ao subsistema Processador-Memória. O estudo de caso do transmissor serial, estudado em aula e com implementação completa disponível na homepage da disciplina é a base do trabalho atual. Este estudo de caso é bastante realista, mas empregou algumas simplificações para facilitar sua compreensão. Dentre as simplificações realizadas, pode-se citar: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Em uma interface serial real (tal como usada em mouses, consoles de jogos, etc. a transmissão serial é realizada byte a byte e não palavra a palavra, como no exemplo visto em aula. Nestes antes de enviar cada byte inicia-se com o start bit (0) quando a linha sai  do valor de repouso (1). Em seguida enviam-se os bits do byte, do menos significativo ao mais significativo (primeiro vai o bit 0 e por último o bit 7 de cada byte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Em uma interface serial real, como já indicado acima, a transmissão é do bit menos significativo para o mais significativo, e não como foi feito no exemplo, do bit mais significativo (31) para o menos significativo (0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Uma interface serial normalmente segue o padrão industrial RS-232, que pressupõe taxas mínima e máxima de transmissão de bits. Este padrão não define exatamente a taxa mínima, mas define a taxa máxima como sendo 115 Kbps (Kbps=kilobits por segundo). Ora, a taxa usada no exemplo foi baseada no clock de 100MHz do processador, sendo totalmente irreal na prática, devido ao tipo de tecnologia simples usadas em interfaces seriais do tipo RS-232.</w:t>
      </w:r>
    </w:p>
    <w:p>
      <w:pPr>
        <w:pStyle w:val="Paragrafo"/>
        <w:rPr/>
      </w:pPr>
      <w:r>
        <w:rPr/>
        <w:t>O presente trabalho consistirá na modificação do sistema de transmissão serial visto em aula para remover estas simplificaçõe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>Há três tarefas a realizar neste trabalho. As duas primeiras devem usar o projeto contendo apenas o transmissor serial e seu testbench e a última deve usar ao projeto contendo o transmissor, o processador MIPS, suas memórias e o testbench associado. Aconselha-se que estas tarefas sejam realizadas na ordem abaixo:</w:t>
      </w:r>
    </w:p>
    <w:p>
      <w:pPr>
        <w:pStyle w:val="Numerada3"/>
        <w:numPr>
          <w:ilvl w:val="0"/>
          <w:numId w:val="4"/>
        </w:numPr>
        <w:rPr/>
      </w:pPr>
      <w:r>
        <w:rPr/>
        <w:t xml:space="preserve">Alterar o hardware do periférico para que este transmita palavras ainda serialmente (bit a bit usando o fio </w:t>
      </w:r>
      <w:r>
        <w:rPr>
          <w:b/>
        </w:rPr>
        <w:t>linha</w:t>
      </w:r>
      <w:r>
        <w:rPr/>
        <w:t xml:space="preserve">), mas com cada byte sendo precedido por 1 </w:t>
      </w:r>
      <w:r>
        <w:rPr>
          <w:i/>
        </w:rPr>
        <w:t>start bit</w:t>
      </w:r>
      <w:r>
        <w:rPr/>
        <w:t xml:space="preserve"> e sucedido por 1  </w:t>
      </w:r>
      <w:r>
        <w:rPr>
          <w:i/>
        </w:rPr>
        <w:t>stop bit</w:t>
      </w:r>
      <w:r>
        <w:rPr/>
        <w:t>. Valide o novo transmissor por simulação;</w:t>
      </w:r>
    </w:p>
    <w:p>
      <w:pPr>
        <w:pStyle w:val="Numerada3"/>
        <w:numPr>
          <w:ilvl w:val="0"/>
          <w:numId w:val="4"/>
        </w:numPr>
        <w:rPr/>
      </w:pPr>
      <w:r>
        <w:rPr/>
        <w:t>Alterar o hardware para transmitir dados do bit menos significativo de cada byte ao bit mais significativo deste. A ordem dos bytes em uma palavra pode ser qualquer, escolha uma ordem e documente-a; Modifique o transmissor e valide esta parte por simulação;</w:t>
      </w:r>
    </w:p>
    <w:p>
      <w:pPr>
        <w:pStyle w:val="Numerada3"/>
        <w:numPr>
          <w:ilvl w:val="0"/>
          <w:numId w:val="4"/>
        </w:numPr>
        <w:rPr/>
      </w:pPr>
      <w:r>
        <w:rPr/>
        <w:t xml:space="preserve">Modificar a taxa de transmissão serial para um valor aceitável segundo a norma RS232. Uma forma simples de fazer isto e inserir um divisor de clock no transmissor, baixando este internamente de 100MHz para 100KHz (divisão por 1000). Depois de fazer isto, simule o sistema funcionando junto com o processador MIPS, este rodando a 100MHz. 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apresentado oralmente em aula de laboratório, no dia 27/06, em sala a ser divulgada. A ordem dos grupos será definida por sorteio. A implementação deve ser enviada por e-mail ao professor da disciplina (e-mail: </w:t>
      </w:r>
      <w:hyperlink r:id="rId2">
        <w:r>
          <w:rPr>
            <w:rStyle w:val="InternetLink"/>
            <w:color w:val="000000"/>
            <w:sz w:val="20"/>
            <w:szCs w:val="20"/>
          </w:rPr>
          <w:t>calazans@inf.pucrs.br</w:t>
        </w:r>
      </w:hyperlink>
      <w:r>
        <w:rPr>
          <w:color w:val="000000"/>
          <w:sz w:val="20"/>
          <w:szCs w:val="20"/>
        </w:rPr>
        <w:t>) até as 12h do mesmo dia. Esta deve conter os projetos Active-HDL completos das três versões do trabalho, bem como formas de onda para cada projeto, mostrando sua funcionalidade. Sendo a avaliação oral, o desempenho dos membros do grupo é avaliado individualmente, podendo gerar notas diferenciadas em um mesmo grupo.</w:t>
      </w:r>
    </w:p>
    <w:p>
      <w:pPr>
        <w:pStyle w:val="PERGUNTA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Valor do trabalho: Este trabalho vale 50% da nota de Trabalho Prático da disciplina. Lembrando que o TP corresponde a 40% da composição da nota de G1, este TP1 corresponde a 20%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20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20:00Z</dcterms:created>
  <dc:creator>Ney Laert Vilar Calazans</dc:creator>
  <dc:description/>
  <cp:keywords/>
  <dc:language>en-US</dc:language>
  <cp:lastModifiedBy>GTIT</cp:lastModifiedBy>
  <cp:lastPrinted>2005-11-24T10:46:00Z</cp:lastPrinted>
  <dcterms:modified xsi:type="dcterms:W3CDTF">2007-06-20T20:20:00Z</dcterms:modified>
  <cp:revision>2</cp:revision>
  <dc:subject/>
  <dc:title>Processador R11</dc:title>
</cp:coreProperties>
</file>