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15/novembr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P Final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rocessadores e Periférico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 xml:space="preserve">A última Unidade da disciplina estudou a expansão da organização de um processador para agregar novas funcionalidades. Isto inclui co-processadores e periféricos externos ao subsistema processador-memória. Estes últimos podem ser </w:t>
      </w:r>
      <w:r>
        <w:rPr>
          <w:i/>
        </w:rPr>
        <w:t>fortemente acoplados ao processador</w:t>
      </w:r>
      <w:r>
        <w:rPr/>
        <w:t xml:space="preserve">, quando fazem acesso direto ao subsistema processador-memória, ou </w:t>
      </w:r>
      <w:r>
        <w:rPr>
          <w:i/>
        </w:rPr>
        <w:t>fracamente acoplados ao processador</w:t>
      </w:r>
      <w:r>
        <w:rPr/>
        <w:t xml:space="preserve">, quando fazem acesso ao dito subsistema através de um componente dedicado, tal como uma ponte (em inglês, </w:t>
      </w:r>
      <w:r>
        <w:rPr>
          <w:i/>
        </w:rPr>
        <w:t>bridge</w:t>
      </w:r>
      <w:r>
        <w:rPr/>
        <w:t xml:space="preserve">) ou um controlador de entrada e saída. O estudo de caso do transmissor serial, estudado em aula e com implementação completa disponível na </w:t>
      </w:r>
      <w:r>
        <w:rPr>
          <w:i/>
        </w:rPr>
        <w:t>homepage</w:t>
      </w:r>
      <w:r>
        <w:rPr/>
        <w:t xml:space="preserve"> da disciplina é a base do trabalho atual. O estudo de caso do transmissor serial é bastante realista, mas empregou algumas simplificações para facilitar sua compreensão. Dentre as simplificações realizadas, pode-se citar: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 xml:space="preserve">Em uma interface serial real (tal como usada em </w:t>
      </w:r>
      <w:r>
        <w:rPr>
          <w:i/>
        </w:rPr>
        <w:t>mouses</w:t>
      </w:r>
      <w:r>
        <w:rPr/>
        <w:t xml:space="preserve">, consoles de jogos, etc.) a transmissão serial é realizada byte a byte e não palavra a palavra como no exemplo visto em aula. Nos dispositivos reais que usam transmissão serial, antes de enviar cada byte a linha sai  do valor de repouso (1) enviando o </w:t>
      </w:r>
      <w:r>
        <w:rPr>
          <w:i/>
        </w:rPr>
        <w:t>start bit</w:t>
      </w:r>
      <w:r>
        <w:rPr/>
        <w:t xml:space="preserve"> (0). Em seguida enviam-se os bits do byte, do menos significativo ao mais significativo (primeiro vai o bit 0 e por último o bit 7 de cada byte). A transmissão é concluída pelo envio do </w:t>
      </w:r>
      <w:r>
        <w:rPr>
          <w:i/>
        </w:rPr>
        <w:t>stop bit</w:t>
      </w:r>
      <w:r>
        <w:rPr/>
        <w:t xml:space="preserve"> (bit em 1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, como já indicado acima, a transmissão é do bit menos significativo para o mais significativo, e não como foi feito no exemplo, do bit mais significativo (31) para o menos significativo (0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 xml:space="preserve">Em uma interface serial real pode-se transmitir um bit adicional antes do </w:t>
      </w:r>
      <w:r>
        <w:rPr>
          <w:i/>
        </w:rPr>
        <w:t>stop bit</w:t>
      </w:r>
      <w:r>
        <w:rPr/>
        <w:t xml:space="preserve">. Trata-se do bit de </w:t>
      </w:r>
      <w:r>
        <w:rPr>
          <w:b/>
        </w:rPr>
        <w:t>paridade ímpar</w:t>
      </w:r>
      <w:r>
        <w:rPr/>
        <w:t xml:space="preserve">, que permite a detecção de erros de transmissão pelo receptor. Erros de transmissão podem ocorrer em cabos muito longos ou em ambiente ruidosos, onde o equipamento trabalha próximo a motores ou fontes de ruído potentes. O bit de paridade é calculado de forma a garantir que o total de bits 1 transmitido (excluindo o </w:t>
      </w:r>
      <w:r>
        <w:rPr>
          <w:i/>
        </w:rPr>
        <w:t>stop bit</w:t>
      </w:r>
      <w:r>
        <w:rPr/>
        <w:t>) seja sempre um número ímpar. Por exemplo, ao transmitir o byte 00101100, como este byte já possui número ímpar de 1s, a paridade calculada será 0, enquanto que ao transmitir o byte 00001111, a paridade calculada será 1.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Uma interface serial normalmente segue o padrão industrial RS-232, que pressupõe taxas mínima e máxima de transmissão de bits. Este padrão não define exatamente a taxa mínima, mas define a taxa máxima como sendo 115 Kbps (Kbps=Kilobits por segundo). Ora, a taxa usada no exemplo foi baseada no relógio de 100MHz do processador, sendo totalmente irreal na prática, devido às tecnologias legadas usadas em interfaces seriais RS-232.</w:t>
      </w:r>
    </w:p>
    <w:p>
      <w:pPr>
        <w:pStyle w:val="Paragrafo"/>
        <w:rPr/>
      </w:pPr>
      <w:r>
        <w:rPr/>
        <w:t>O presente trabalho consistirá na modificação do sistema de transmissão serial visto em aula para remover algumas destas simplificaçõe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 xml:space="preserve">Há três tarefas a realizar. As duas primeiras devem usar o projeto contendo apenas o transmissor serial e seu </w:t>
      </w:r>
      <w:r>
        <w:rPr>
          <w:i/>
        </w:rPr>
        <w:t>testbench</w:t>
      </w:r>
      <w:r>
        <w:rPr/>
        <w:t xml:space="preserve"> e a última deve usar ao projeto contendo o transmissor, o processador MIPS, suas memórias e o testbench associado. Aconselha-se que estas tarefas sejam realizadas na ordem abaixo:</w:t>
      </w:r>
    </w:p>
    <w:p>
      <w:pPr>
        <w:pStyle w:val="Numerada3"/>
        <w:numPr>
          <w:ilvl w:val="0"/>
          <w:numId w:val="4"/>
        </w:numPr>
        <w:rPr/>
      </w:pPr>
      <w:r>
        <w:rPr>
          <w:sz w:val="22"/>
          <w:szCs w:val="22"/>
        </w:rPr>
        <w:t xml:space="preserve">Alterar o hardware do periférico para que este transmita palavras byte a byte, cada byte sendo enquadrado com </w:t>
      </w:r>
      <w:r>
        <w:rPr>
          <w:i/>
          <w:sz w:val="22"/>
          <w:szCs w:val="22"/>
        </w:rPr>
        <w:t>start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top</w:t>
      </w:r>
      <w:r>
        <w:rPr>
          <w:sz w:val="22"/>
          <w:szCs w:val="22"/>
        </w:rPr>
        <w:t xml:space="preserve"> bits. Modifique o transmissor e valide esta parte por simulação;</w:t>
      </w:r>
    </w:p>
    <w:p>
      <w:pPr>
        <w:pStyle w:val="Numerada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erar o hardware para transmitir o bit de paridade junto com os dados; Modifique o transmissor e valide esta parte por simulação;</w:t>
      </w:r>
    </w:p>
    <w:p>
      <w:pPr>
        <w:pStyle w:val="Numerada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dificar a taxa de transmissão serial para um valor aceitável segundo a norma RS-232. Uma forma simples de fazer isto é inserir um divisor de relógio no transmissor, baixando este internamente de 100MHz para 100KHz (divisão por 1000). Depois de fazer isto, simule o sistema funcionando junto com o processador MIPS, este rodando a 100MHz. 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apresentado oralmente em aula de laboratório, no dia 28/11, em sala a ser divulgada. A ordem dos grupos será definida por sorteio, tão logo todos os grupos estejam definidos. A implementação deve ser enviada por e-mail ao professor da disciplina (e-mail: </w:t>
      </w:r>
      <w:hyperlink r:id="rId2">
        <w:r>
          <w:rPr>
            <w:rStyle w:val="InternetLink"/>
            <w:color w:val="000000"/>
            <w:sz w:val="20"/>
            <w:szCs w:val="20"/>
          </w:rPr>
          <w:t>calazans@inf.pucrs.br</w:t>
        </w:r>
      </w:hyperlink>
      <w:r>
        <w:rPr>
          <w:color w:val="000000"/>
          <w:sz w:val="20"/>
          <w:szCs w:val="20"/>
        </w:rPr>
        <w:t xml:space="preserve">) até o meio dia de 27/11. Esta deve conter os </w:t>
      </w:r>
      <w:r>
        <w:rPr>
          <w:color w:val="FF0000"/>
          <w:sz w:val="20"/>
          <w:szCs w:val="20"/>
        </w:rPr>
        <w:t>3 projetos Active-HDL completos</w:t>
      </w:r>
      <w:r>
        <w:rPr>
          <w:color w:val="000000"/>
          <w:sz w:val="20"/>
          <w:szCs w:val="20"/>
        </w:rPr>
        <w:t xml:space="preserve"> das três partes do trabalho, bem como formas de onda para cada projeto, mostrando a funcionalidade adicionada. Sendo a avaliação oral, o desempenho dos membros do grupo é avaliado individualmente, podendo gerar notas diferenciadas dentro de um mesmo grupo.</w:t>
      </w:r>
    </w:p>
    <w:p>
      <w:pPr>
        <w:pStyle w:val="PERGUNTA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Valor do trabalho: Este trabalho vale 50% da nota de Trabalho Prático da disciplina. Lembrando que o TP corresponde a 40% da composição da nota de G1, este TP1 corresponde a 2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1:00Z</dcterms:created>
  <dc:creator>Ney Laert Vilar Calazans</dc:creator>
  <dc:description/>
  <cp:keywords/>
  <dc:language>en-US</dc:language>
  <cp:lastModifiedBy>GTIT</cp:lastModifiedBy>
  <cp:lastPrinted>2005-11-24T10:46:00Z</cp:lastPrinted>
  <dcterms:modified xsi:type="dcterms:W3CDTF">2007-11-15T09:10:00Z</dcterms:modified>
  <cp:revision>5</cp:revision>
  <dc:subject/>
  <dc:title>Processador R11</dc:title>
</cp:coreProperties>
</file>