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16/maio/2008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 de Processadores na Prática – TP2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FORMAÇÃO DOS GRUPOS</w:t>
      </w:r>
    </w:p>
    <w:p>
      <w:pPr>
        <w:pStyle w:val="Paragraf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dos grupos: Os grupos deverão ser de 2 ou 3 alunos. Não se aceita trabalhos individuais.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TRABALHO A SER DESENVOLVIDO E REGRAS DO JOGO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</w:rPr>
        <w:t>Implementar uma função recursiva para calcular realizar pesquisa binária em um vetor ordenado. O algoritmo básico de pesquisa binária a usar é dado abaixo, em C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ind w:left="709" w:hanging="0"/>
        <w:rPr/>
      </w:pPr>
      <w:r>
        <w:rPr>
          <w:rFonts w:cs="Courier New" w:ascii="Courier New" w:hAnsi="Courier New"/>
          <w:b/>
          <w:lang w:val="en-US" w:eastAsia="en-US"/>
        </w:rPr>
        <w:t>int BinSearch(const int A[], int Prim, int Ult, int Valor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Dado um vetor A, pesquisa entre elementos A[Prim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</w:t>
        <w:tab/>
        <w:t>até A[Ult] por Valor, usando pesquisa biná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Pré-condições: 0&lt;=Prim, Ult&lt;=Tam-1, onde Tam é o taman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 xml:space="preserve">// máximo do Vetor A e A[Prim]&lt;=A[Prim+1]&lt;=...&lt;=A[Ult]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ou seja, o vetor está ordenado em ordem crescen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Pós-condição: Se Valor existe no vetor A, retor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o índice do vetor igual a Valor, senão retorna -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if (Prim &gt; Ul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return -1;      // Valor não exis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 xml:space="preserve">{  // Invariante: Se Valor existe em 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//            A[Prim]&lt;=Valor&lt;=A[Ult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nt Meio = (Prim + Ult)/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if (Valor == 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Meio;  // Encontrou Valor em A[Meio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else if (Valor&lt;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BinSearch(A, Prim, Meio-1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inf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return BinSearch(A, Meio+1, Ult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sup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>}  // end 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}  // end BinSearch</w:t>
      </w:r>
    </w:p>
    <w:p>
      <w:pPr>
        <w:pStyle w:val="PERGUNTA"/>
        <w:numPr>
          <w:ilvl w:val="0"/>
          <w:numId w:val="0"/>
        </w:numPr>
        <w:spacing w:before="240" w:after="0"/>
        <w:ind w:left="0" w:hanging="0"/>
        <w:jc w:val="left"/>
        <w:rPr/>
      </w:pPr>
      <w:r>
        <w:rPr/>
        <w:t>Assuma que o conteúdo de A é: 1, 5, 9, 12, 15, 21, 29, 31, 58, 325, 1280 e teste as chamadas:</w:t>
      </w:r>
    </w:p>
    <w:p>
      <w:pPr>
        <w:pStyle w:val="PERGUNTA"/>
        <w:numPr>
          <w:ilvl w:val="0"/>
          <w:numId w:val="16"/>
        </w:numPr>
        <w:jc w:val="left"/>
        <w:rPr/>
      </w:pPr>
      <w:r>
        <w:rPr>
          <w:rFonts w:cs="Courier New" w:ascii="Courier New" w:hAnsi="Courier New"/>
          <w:lang w:val="en-US" w:eastAsia="en-US"/>
        </w:rPr>
        <w:t>BinSearch(A, 0, 10, 325);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10, 10, 1);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4, 10, 31);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fina uma área de dados adequada para o programa. Acrescente variáveis, se considerar necessário. 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speite as seguintes convenções: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Passagem de argumentos – todos os quatro argumentos da função devem ser passados através da pilha, apontada pelo registrador $sp;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O retorno do valor resultante da execução da função deve ser através do registrador $v0.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labore um programa principal para testar a rotina implementada. Lembre-se que este programa principal deve não apenas (1) chamar a rotina, mas também (2) passar argumentos para esta (como exigido acima, via pilha), (3) receber o valor de retorno, (4) imprimir este valor na console do simulador e (5) esvaziar a pilha dos dados lá colocados.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 xml:space="preserve">Qual o número do registrador SP no conjunto de registradores do MIPS e qual o seu valor inicial (atribuído pelo simulador MARS)? Qual é o primeiro valor escrito na pilha, e qual o significado do mesmo? Mostre o conteúdo da pilha ao entrar na </w:t>
      </w:r>
      <w:r>
        <w:rPr>
          <w:b w:val="false"/>
          <w:color w:val="FF0000"/>
        </w:rPr>
        <w:t>terceira</w:t>
      </w:r>
      <w:r>
        <w:rPr>
          <w:b w:val="false"/>
          <w:color w:val="000000"/>
        </w:rPr>
        <w:t xml:space="preserve"> chamada aninhada de um dos ramos de recursão (use a opção File</w:t>
      </w:r>
      <w:r>
        <w:rPr>
          <w:rFonts w:eastAsia="Wingdings" w:cs="Wingdings" w:ascii="Wingdings" w:hAnsi="Wingdings"/>
          <w:b w:val="false"/>
          <w:color w:val="000000"/>
        </w:rPr>
        <w:t></w:t>
      </w:r>
      <w:r>
        <w:rPr>
          <w:b w:val="false"/>
          <w:color w:val="000000"/>
        </w:rPr>
        <w:t>Dump Memory do simulador MARS). Qual o valor do registrador $sp neste momento? Isto implica quantas palavras alocadas na pilha? Observar o retorno do procedimento recursivo. O valor do registrador $sp volta ao valor original? (</w:t>
      </w:r>
      <w:r>
        <w:rPr>
          <w:b w:val="false"/>
          <w:color w:val="FF0000"/>
        </w:rPr>
        <w:t>Se isto não ocorrer seu programa está incorreto</w:t>
      </w:r>
      <w:r>
        <w:rPr>
          <w:b w:val="false"/>
          <w:color w:val="000000"/>
        </w:rPr>
        <w:t>, pois sua execução deixa lixo na pilha). Em qual linha de código este valor é re-estabelecido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m qual endereço da área de dados é escrita a resposta do seu programa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ormato do trabalho e entrega: O trabalho deverá ser entregue em versão magnética, preferencialmente enviada por e-mail ao professor da disciplina (e-mail: </w:t>
      </w:r>
      <w:hyperlink r:id="rId2">
        <w:r>
          <w:rPr>
            <w:rStyle w:val="InternetLink"/>
            <w:b w:val="false"/>
            <w:color w:val="000000"/>
          </w:rPr>
          <w:t>calazans@inf.pucrs.br</w:t>
        </w:r>
      </w:hyperlink>
      <w:r>
        <w:rPr>
          <w:b w:val="false"/>
          <w:color w:val="000000"/>
        </w:rPr>
        <w:t xml:space="preserve">) até a data de 28/05/2008, contendo o código fonte da aplicação </w:t>
      </w:r>
      <w:r>
        <w:rPr>
          <w:b w:val="false"/>
          <w:color w:val="FF0000"/>
        </w:rPr>
        <w:t>COMENTADO SEMANTICAMENTE</w:t>
      </w:r>
      <w:r>
        <w:rPr>
          <w:b w:val="false"/>
          <w:color w:val="000000"/>
        </w:rPr>
        <w:t xml:space="preserve"> e exemplos de telas do simulador SPIM, mostrando alguns dos passos da execução do programa, com comentários. 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Valor do trabalho: Este trabalho vale 25% da nota de Trabalho Prático da disciplina. Lembrando que TP corresponde a 40% da composição da nota de G1, este TP1 corresponde a 1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9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9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9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4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5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9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8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7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7:00Z</dcterms:created>
  <dc:creator>Ney Laert Vilar Calazans</dc:creator>
  <dc:description/>
  <cp:keywords/>
  <dc:language>en-US</dc:language>
  <cp:lastModifiedBy> </cp:lastModifiedBy>
  <cp:lastPrinted>2005-11-24T10:46:00Z</cp:lastPrinted>
  <dcterms:modified xsi:type="dcterms:W3CDTF">2008-05-16T14:02:00Z</dcterms:modified>
  <cp:revision>5</cp:revision>
  <dc:subject/>
  <dc:title>Processador R11</dc:title>
</cp:coreProperties>
</file>