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0 - De: 21/agosto/2007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Arquiteturas de Processadores na Prática – TP1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 E DEFINIÇÂO DO TRABALHO ESPECÍFICO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Paragrafo"/>
        <w:rPr/>
      </w:pPr>
      <w:r>
        <w:rPr>
          <w:b/>
        </w:rPr>
        <w:t>Definição do trabalho específico</w:t>
      </w:r>
      <w:r>
        <w:rPr/>
        <w:t xml:space="preserve">: Uma regra importante a observar é que </w:t>
      </w:r>
      <w:r>
        <w:rPr>
          <w:b/>
        </w:rPr>
        <w:t>nenhum microprocessador ou micro-controlador deverá ser estudado por mais de um grupo</w:t>
      </w:r>
      <w:r>
        <w:rPr/>
        <w:t xml:space="preserve">. Para evitar a superposição na escolha de dispositivos a estudar, estabelece-se a seguinte sistemática de definição dos trabalhos específicos: (i) cada grupo pesquisa e escolhe um processador a abordar; (ii) por e-mail, o grupo informa ao professor (e-mail: </w:t>
      </w:r>
      <w:hyperlink r:id="rId2">
        <w:r>
          <w:rPr>
            <w:rStyle w:val="InternetLink"/>
          </w:rPr>
          <w:t>calazans@inf.pucrs.br</w:t>
        </w:r>
      </w:hyperlink>
      <w:r>
        <w:rPr/>
        <w:t xml:space="preserve">) seus alunos componentes e o processador escolhido; (iii) por e-mail, o professor responde, com base nos trabalhos já definidos até o momento, autorizando ou negando a possibilidade do grupo abordar o processador solicitado. No caso de autorização, o professor insere os dados do grupo e trabalho escolhido na </w:t>
      </w:r>
      <w:r>
        <w:rPr>
          <w:i/>
        </w:rPr>
        <w:t>homepage</w:t>
      </w:r>
      <w:r>
        <w:rPr/>
        <w:t xml:space="preserve"> da disciplina; (iv) caso o trabalho tenha sido autorizado, o grupo pode iniciar o estudo do processador seguindo as regras dadas abaixo. Caso contrário, o grupo volta ao passo (ii), observando na </w:t>
      </w:r>
      <w:r>
        <w:rPr>
          <w:i/>
        </w:rPr>
        <w:t>homepage</w:t>
      </w:r>
      <w:r>
        <w:rPr/>
        <w:t xml:space="preserve"> da disciplina os grupos já definidos, para evitar propor a superposição de tema com grupo já autorizado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>O objetivo do presente trabalho é complementar o estudo de arquiteturas de processadores, incentivando os alunos a explorar uma arquitetura particular de um processador comercial a partir de informações fornecidas pelo fabricante deste. As regras do jogo são: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Definição de arquitetura de um processador</w:t>
      </w:r>
      <w:r>
        <w:rPr/>
        <w:t>: Como visto em aula, o domínio da arquitetura de um processador implica dominar cinco características associadas a este componente, quais sejam: (i) o conjunto de registradores acessíveis ao programador em linguagem de montagem; (ii) os modos de endereçamento aos quais o processador dá suporte; (iii) o conjunto de instruções que o processador é capaz de executar; (iv) os formatos de instrução, relacionando instruções e seus operandos a formatos binários de codificação destas informações em código objeto; (v) a linguagem de montagem definida para permitir a programação do processador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Restrições</w:t>
      </w:r>
      <w:r>
        <w:rPr/>
        <w:t>: Não serão aceitos trabalhos que descrevam o estudo de arquiteturas que já se encontrem abordadas em um dos dois livros-texto da disciplina. A idéia é incentivar os alunos a explorar a imensa diversidade de processadores disponível hoje no mercado. Explicitamente, não se aceitarão trabalhos sobre as arquiteturas MIPS, Powerpc, ou Intel x86 e compatíveis (incluindo famílias Pentium, Xeon, etc ou os similares da AMD, Athlon, Duron, etc). Ao longo do curso, os alunos forçosamente irão se envolver com tais arquiteturas em detalhe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Onde buscar informações para realizar o trabalho</w:t>
      </w:r>
      <w:r>
        <w:rPr/>
        <w:t xml:space="preserve">: Para obter informações sobre arquiteturas de processadores, aconselha-se que os alunos pesquisem na Internet as empresas e consórcios que definem e implementam arquiteturas de processadores, tais como Intel Semiconductor, Motorola Semiconductor, Texas Semiconductor, ARM, Microchip, entre outras. Alguns livros existentes na biblioteca contêm todas as informações necessárias para realizar o presente trabalho. Assim, a nossa biblioteca é outra fonte de informações alternativa ou complementar para o trabalho. 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Tipo de informação e documento a consultar</w:t>
      </w:r>
      <w:r>
        <w:rPr/>
        <w:t>: Note-se que cada um destes fabricantes oferece muitas famílias (às vezes mais de uma dezena destas) de microprocessadores e/ou micro-controladores que podem ser alvo do presente estudo. Note-se também que cada uma destas famílias pode contar com dezenas de componentes levemente diferentes entre si. Deve-se escolher uma família de dispositivos. Caso o dispositivo escolhido seja bastante complexo (como no caso da maioria dos processadores de 32 e 64 bits) escolha um dispositivo específico daquela família. Muitas vezes, o documento que descreve a arquitetura de uma família ou componente se denomina Datasheet ou User Guide. Para a definição da linguagem de montagem do processador, freqüentemente existem documentos em separado denominados, por exemplo, Assembly Programming ou Assembly Programming Guide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Tipo de processador a estudar</w:t>
      </w:r>
      <w:r>
        <w:rPr/>
        <w:t>: Em princípio, não há restrições sobre que processador escolher, exceto pelo estabelecido no item 2 acima, e desde que seja algo comercialmente disponível. Contudo, alerta-se que a escolha de um processador moderno voltado para aplicações de alto desempenho pode incorrer em um aumento significativo da complexidade do estudo, obrigando os alunos a abordar conceitos ainda muito avançados para o nível em que se encontram para alcançar um entendimento básico da arquitetura escolhida. Assim, aconselha-se fortemente a escolha de microprocessadores/micro-controladores de 8 ou 16 bits ao invés de microprocessadores de 32, 64 bits os com palavras maiores que 64 bits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Formato do trabalho e entrega</w:t>
      </w:r>
      <w:r>
        <w:rPr/>
        <w:t xml:space="preserve">: O trabalho deverá ser entregue em versão magnética, preferencialmente enviado por e-mail ao professor da disciplina (e-mail: </w:t>
      </w:r>
      <w:hyperlink r:id="rId3">
        <w:r>
          <w:rPr>
            <w:rStyle w:val="InternetLink"/>
          </w:rPr>
          <w:t>calazans@inf.pucrs.br</w:t>
        </w:r>
      </w:hyperlink>
      <w:r>
        <w:rPr/>
        <w:t xml:space="preserve">) até a </w:t>
      </w:r>
      <w:r>
        <w:rPr>
          <w:b/>
        </w:rPr>
        <w:t>data de 04/04/2007</w:t>
      </w:r>
      <w:r>
        <w:rPr/>
        <w:t xml:space="preserve">, e deverá ser constituído por um relatório sucinto, com tamanho </w:t>
      </w:r>
      <w:r>
        <w:rPr>
          <w:b/>
        </w:rPr>
        <w:t>não superior a 5 páginas A4</w:t>
      </w:r>
      <w:r>
        <w:rPr/>
        <w:t xml:space="preserve"> (texto em Times 10 ou maior, com espaçamento simples entre parágrafos) incluindo as Figuras, contendo pelo menos:</w:t>
      </w:r>
    </w:p>
    <w:p>
      <w:pPr>
        <w:pStyle w:val="Item2"/>
        <w:numPr>
          <w:ilvl w:val="1"/>
          <w:numId w:val="14"/>
        </w:numPr>
        <w:rPr/>
      </w:pPr>
      <w:r>
        <w:rPr/>
        <w:t>Um diagrama de blocos sucinto da organização do processador estudado, com algum texto explicativo.</w:t>
      </w:r>
    </w:p>
    <w:p>
      <w:pPr>
        <w:pStyle w:val="Item2"/>
        <w:numPr>
          <w:ilvl w:val="1"/>
          <w:numId w:val="14"/>
        </w:numPr>
        <w:rPr/>
      </w:pPr>
      <w:r>
        <w:rPr/>
        <w:t>A descrição da arquitetura estudada, abordando as cinco características definitórias de arquitetura descritas no item 1 acima.</w:t>
      </w:r>
    </w:p>
    <w:p>
      <w:pPr>
        <w:pStyle w:val="Item2"/>
        <w:numPr>
          <w:ilvl w:val="1"/>
          <w:numId w:val="14"/>
        </w:numPr>
        <w:rPr/>
      </w:pPr>
      <w:r>
        <w:rPr/>
        <w:t>A descrição, em linguagem de montagem, do programa de somar uma constante a um vetor, similar à implementação do MIPS vista em aula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Valor do trabalho</w:t>
      </w:r>
      <w:r>
        <w:rPr/>
        <w:t>: Este trabalho vale 25% da nota de Trabalho Prático da disciplina. Lembrando que TP corresponde a 40% da composição da nota de G1, este TP1 corresponde a 10% do G1.</w:t>
      </w:r>
    </w:p>
    <w:sectPr>
      <w:headerReference w:type="default" r:id="rId4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2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2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3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yperlink" Target="mailto:calazans@inf.pucr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10:00Z</dcterms:created>
  <dc:creator>Ney Laert Vilar Calazans</dc:creator>
  <dc:description/>
  <cp:keywords/>
  <dc:language>en-US</dc:language>
  <cp:lastModifiedBy> </cp:lastModifiedBy>
  <cp:lastPrinted>2005-11-24T10:46:00Z</cp:lastPrinted>
  <dcterms:modified xsi:type="dcterms:W3CDTF">2007-08-21T21:11:00Z</dcterms:modified>
  <cp:revision>3</cp:revision>
  <dc:subject/>
  <dc:title>Processador R11</dc:title>
</cp:coreProperties>
</file>