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ribuição de Grupos X Trabalhos para o TP1 – 2008/1</w:t>
      </w:r>
    </w:p>
    <w:p>
      <w:pPr>
        <w:pStyle w:val="Heading"/>
        <w:rPr/>
      </w:pPr>
      <w:r>
        <w:rPr/>
        <w:t>Última atualização: 25/04/2008 14:30 min</w:t>
      </w:r>
    </w:p>
    <w:p>
      <w:pPr>
        <w:pStyle w:val="Heading"/>
        <w:rPr>
          <w:color w:val="FF0000"/>
        </w:rPr>
      </w:pPr>
      <w:r>
        <w:rPr>
          <w:color w:val="FF0000"/>
        </w:rPr>
        <w:t>A.s.d. = A ser definido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2936"/>
      </w:tblGrid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upos de Alunos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a de Trabalho Confirmado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B. S. Teixeira, Luis E. Mendes, (3)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1 da Intel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G. Augusto, Guilherme K. Alves, Matheus S. Oleiro (3)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1 da Intel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D. Moraes, Luis F. A. Guedes, Tiago T. Jost (3)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16FXX da Microchip*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celo M. Mallmann, Mario A. Rusch e Vitorio T. F. Mincarone(3)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Z80 da Zilog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son C. de Almeida, João G. S. da Mata e Tallis H. da Costa (3)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80 da Zilog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glas M. Zanchin, Vinicios B. da Silva e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hiago D. Casagrande (3)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68000 da Motorola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dir Mantovani, Diego G. P. Teixeira e Joel J. Heck (3)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1 da Intel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ton L. V. Lisboa e Vinicius A. Picoli (2)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 da MOS Technology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o B. M. Guarese, Sergio D. de Lemos, Vinicius G. Kleinubing (3)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16FXX da Microchip*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 L. da Silva, Matheus S. da Silva e Fellipe S. Christ (3)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C68HC11 da Motorola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F. De Rose, Gustavo M. Wendt e Renan O. Fenelon (3)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80 da Zilog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C. Grünhäuser, Bruno F. Ferreira e Bruno G. Xavier (3)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6809 da Motorola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ane A. Motta e Vilmar G. da Silva (2)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8085 da Intel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Bondan e Lucas G. Domingues (2)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6809 da Motorola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. H. dos Santos e Henrique B. Ramos (2)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68000 da Motorola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Perusso e Thales D. de Camargo (2)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8085 da Intel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F. Nunes e Marcelo C. da Conceiçã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68000 da Motorola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L. Toscani e Carlos R. B. Santos (2)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8085 da Intel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R. Pinto e Patrick C. da Silva (2)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6809 da Motorola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rigo V. Gargioni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e ...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10F20X da Microchip*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FF0000"/>
          <w:sz w:val="40"/>
        </w:rPr>
      </w:pPr>
      <w:r>
        <w:rPr>
          <w:color w:val="FF0000"/>
          <w:sz w:val="40"/>
        </w:rPr>
        <w:t xml:space="preserve">ATENÇÃO: Há ainda </w:t>
      </w:r>
      <w:r>
        <w:rPr>
          <w:color w:val="FF00FF"/>
          <w:sz w:val="40"/>
        </w:rPr>
        <w:t>3</w:t>
      </w:r>
      <w:r>
        <w:rPr>
          <w:color w:val="FF0000"/>
          <w:sz w:val="40"/>
        </w:rPr>
        <w:t xml:space="preserve"> alunos da Turma que não submeteram proposta de trabalho à apreciação pelo Professor. Dos grupos acima, </w:t>
      </w:r>
      <w:r>
        <w:rPr>
          <w:color w:val="FF00FF"/>
          <w:sz w:val="40"/>
        </w:rPr>
        <w:t>1</w:t>
      </w:r>
      <w:r>
        <w:rPr>
          <w:color w:val="FF0000"/>
          <w:sz w:val="40"/>
        </w:rPr>
        <w:t xml:space="preserve"> está incompleto.</w:t>
      </w:r>
    </w:p>
    <w:p>
      <w:pPr>
        <w:pStyle w:val="Normal"/>
        <w:autoSpaceDE w:val="false"/>
        <w:jc w:val="center"/>
        <w:rPr>
          <w:color w:val="FF0000"/>
          <w:sz w:val="40"/>
        </w:rPr>
      </w:pPr>
      <w:r>
        <w:rPr>
          <w:color w:val="FF0000"/>
          <w:sz w:val="40"/>
        </w:rPr>
        <w:t>Microprocessadores esgotados:</w:t>
      </w:r>
    </w:p>
    <w:p>
      <w:pPr>
        <w:pStyle w:val="Estiloitem12pt"/>
        <w:numPr>
          <w:ilvl w:val="0"/>
          <w:numId w:val="2"/>
        </w:numPr>
        <w:rPr/>
      </w:pPr>
      <w:r>
        <w:rPr/>
        <w:t>8051 da Intel</w:t>
      </w:r>
    </w:p>
    <w:p>
      <w:pPr>
        <w:pStyle w:val="Estiloitem12pt"/>
        <w:numPr>
          <w:ilvl w:val="0"/>
          <w:numId w:val="2"/>
        </w:numPr>
        <w:rPr/>
      </w:pPr>
      <w:r>
        <w:rPr/>
        <w:t>8085 da Intel</w:t>
      </w:r>
    </w:p>
    <w:p>
      <w:pPr>
        <w:pStyle w:val="Estiloitem12pt"/>
        <w:numPr>
          <w:ilvl w:val="0"/>
          <w:numId w:val="2"/>
        </w:numPr>
        <w:rPr/>
      </w:pPr>
      <w:r>
        <w:rPr/>
        <w:t>Z80 da Zilog</w:t>
      </w:r>
    </w:p>
    <w:p>
      <w:pPr>
        <w:pStyle w:val="Estiloitem12pt"/>
        <w:numPr>
          <w:ilvl w:val="0"/>
          <w:numId w:val="2"/>
        </w:numPr>
        <w:rPr/>
      </w:pPr>
      <w:r>
        <w:rPr/>
        <w:t>MC68000 da Motorola</w:t>
      </w:r>
    </w:p>
    <w:p>
      <w:pPr>
        <w:pStyle w:val="Estiloitem12pt"/>
        <w:numPr>
          <w:ilvl w:val="0"/>
          <w:numId w:val="2"/>
        </w:numPr>
        <w:rPr/>
      </w:pPr>
      <w:r>
        <w:rPr/>
        <w:t>MC6809 da Motorola</w:t>
      </w:r>
    </w:p>
    <w:p>
      <w:pPr>
        <w:pStyle w:val="Estiloitem12pt"/>
        <w:numPr>
          <w:ilvl w:val="0"/>
          <w:numId w:val="2"/>
        </w:numPr>
        <w:rPr/>
      </w:pPr>
      <w:r>
        <w:rPr/>
        <w:t>PIC da Microchip (todos)*</w:t>
      </w:r>
    </w:p>
    <w:p>
      <w:pPr>
        <w:pStyle w:val="Estiloitem12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* Como os processadores PIC12F675 e PIC16F84 são idênticos do ponto de vista de arquitetura da CPU, não se aceita mais do que 3 trabalhos sobre membros destas duas famílias. O mesmo vale para a família PIC10F20X, que é praticamente igual, em termos de CPU, às duas primeiras citadas. Vale também para os PIC16F6XX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traPreta">
    <w:name w:val="LetraPreta"/>
    <w:basedOn w:val="Normal"/>
    <w:qFormat/>
    <w:pPr>
      <w:ind w:left="360" w:hanging="0"/>
    </w:pPr>
    <w:rPr/>
  </w:style>
  <w:style w:type="paragraph" w:styleId="RoamnoPreto">
    <w:name w:val="RoamnoPreto"/>
    <w:basedOn w:val="Normal"/>
    <w:qFormat/>
    <w:pPr>
      <w:ind w:left="900" w:hanging="1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stiloitem12pt">
    <w:name w:val="Estilo item + 12 p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24:00Z</dcterms:created>
  <dc:creator>redegrad</dc:creator>
  <dc:description/>
  <cp:keywords/>
  <dc:language>en-US</dc:language>
  <cp:lastModifiedBy> </cp:lastModifiedBy>
  <cp:lastPrinted>2006-04-12T15:40:00Z</cp:lastPrinted>
  <dcterms:modified xsi:type="dcterms:W3CDTF">2008-04-25T17:20:00Z</dcterms:modified>
  <cp:revision>18</cp:revision>
  <dc:subject/>
  <dc:title>Trabalho Prático I - SDAC</dc:title>
</cp:coreProperties>
</file>