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</w:t>
      </w:r>
    </w:p>
    <w:p>
      <w:pPr>
        <w:pStyle w:val="Heading"/>
        <w:rPr/>
      </w:pPr>
      <w:r>
        <w:rPr/>
        <w:t>Última atualização: 30/03/2008 12:15 min</w:t>
      </w:r>
    </w:p>
    <w:p>
      <w:pPr>
        <w:pStyle w:val="Heading"/>
        <w:rPr>
          <w:color w:val="FF0000"/>
        </w:rPr>
      </w:pPr>
      <w:r>
        <w:rPr>
          <w:color w:val="FF0000"/>
        </w:rPr>
        <w:t>A.s.d. 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663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., Luis Mendes, Fellipe Christ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Augusto, Guilherme Kaminski, Matheus Oleiro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. Moraes, Luis F. Guedes, Tiago Jost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XX da Microchip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hiago D. Casagrand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e ...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C10FXX da Microchip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celo Mallmann, Mario Rusch e Vitorio Mincarone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Z80 da Zilog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38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1</w:t>
      </w:r>
      <w:r>
        <w:rPr>
          <w:color w:val="FF0000"/>
          <w:sz w:val="40"/>
        </w:rPr>
        <w:t xml:space="preserve"> está incompleto.</w:t>
      </w:r>
    </w:p>
    <w:p>
      <w:pPr>
        <w:pStyle w:val="Normal"/>
        <w:autoSpaceDE w:val="false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 Como os processadores PIC12F675 e PIC16F84 são idênticos do ponto de vista de arquitetura da CPU, não se aceita mais do que 3 trabalhos sobre membros destas duas famílias. O mesmo vale para a família PIC10F20X, que é praticamente igual, em termos de CPU, às duas primeiras citadas. Vale também para os PIC16F6XX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3:00Z</dcterms:created>
  <dc:creator>redegrad</dc:creator>
  <dc:description/>
  <cp:keywords/>
  <dc:language>en-US</dc:language>
  <cp:lastModifiedBy>Ney Calazans</cp:lastModifiedBy>
  <cp:lastPrinted>2006-04-12T15:40:00Z</cp:lastPrinted>
  <dcterms:modified xsi:type="dcterms:W3CDTF">2008-03-30T15:19:00Z</dcterms:modified>
  <cp:revision>22</cp:revision>
  <dc:subject/>
  <dc:title>Trabalho Prático I - SDAC</dc:title>
</cp:coreProperties>
</file>