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ribuição de Grupos X Trabalhos para o TP1</w:t>
      </w:r>
    </w:p>
    <w:p>
      <w:pPr>
        <w:pStyle w:val="Heading"/>
        <w:rPr/>
      </w:pPr>
      <w:r>
        <w:rPr/>
        <w:t>Última atualização: 01/04/2007 21:10 min</w:t>
      </w:r>
    </w:p>
    <w:p>
      <w:pPr>
        <w:pStyle w:val="Heading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4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  <w:t>Grupos de Alunos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  <w:t>Tema de Trabalho Confirmad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óvis B. Júnior 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 da Intel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Gobbi, Rodrigo Schmitz e Rafael Companhoni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80 da Zilog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go Pereira, Felipe de Magalhães e Matheus Moreira 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 da Hitachi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son Machado e Matheus Parizotto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S9900 da Texa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aldo de Araújo, Jhonny Vargas e Thiago Schneider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16F84 da Microchip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o Michelon, Cristiano Fernandes e Vanessa Búrigo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 da MOS Technolog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úcio Cossio, Patrick Carvalho e Vanderson Dill 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i9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Correa e Maiquel Breitenbach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P56602 da Motorol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icius Picoli 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P430 da Texa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atan Korb, Pedro Bianchi e Tomás Grimm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HC08 da Motorol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gner Zanata, Luiz Portela e Roberto Ayres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HC11 da Motorol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Alves, Felipe Froehlich e Marco Coradini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10F200 da Microchip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FF0000"/>
          <w:sz w:val="40"/>
        </w:rPr>
        <w:t xml:space="preserve">ATENÇÃO: Há ainda </w:t>
      </w:r>
      <w:r>
        <w:rPr>
          <w:color w:val="FF00FF"/>
          <w:sz w:val="40"/>
        </w:rPr>
        <w:t>5</w:t>
      </w:r>
      <w:r>
        <w:rPr>
          <w:color w:val="FF0000"/>
          <w:sz w:val="40"/>
        </w:rPr>
        <w:t xml:space="preserve"> alunos da Turma que não submeteram proposta de trabalho à apreciação pelo Professor. Dos grupos acima, </w:t>
      </w:r>
      <w:r>
        <w:rPr>
          <w:color w:val="FF00FF"/>
          <w:sz w:val="40"/>
        </w:rPr>
        <w:t>2</w:t>
      </w:r>
      <w:r>
        <w:rPr>
          <w:color w:val="FF0000"/>
          <w:sz w:val="40"/>
        </w:rPr>
        <w:t xml:space="preserve"> estão incomple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raPreta">
    <w:name w:val="LetraPreta"/>
    <w:basedOn w:val="Normal"/>
    <w:qFormat/>
    <w:pPr>
      <w:ind w:left="360" w:hanging="0"/>
    </w:pPr>
    <w:rPr/>
  </w:style>
  <w:style w:type="paragraph" w:styleId="RoamnoPreto">
    <w:name w:val="RoamnoPreto"/>
    <w:basedOn w:val="Normal"/>
    <w:qFormat/>
    <w:pPr>
      <w:ind w:left="900" w:hanging="1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04:00Z</dcterms:created>
  <dc:creator>redegrad</dc:creator>
  <dc:description/>
  <cp:keywords/>
  <dc:language>en-US</dc:language>
  <cp:lastModifiedBy>GTIT</cp:lastModifiedBy>
  <cp:lastPrinted>2006-04-12T15:40:00Z</cp:lastPrinted>
  <dcterms:modified xsi:type="dcterms:W3CDTF">2007-04-02T00:29:00Z</dcterms:modified>
  <cp:revision>9</cp:revision>
  <dc:subject/>
  <dc:title>Trabalho Prático I - SDAC</dc:title>
</cp:coreProperties>
</file>