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xercícios de Revisão do Bloco de Dado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100330</wp:posOffset>
                </wp:positionV>
                <wp:extent cx="6583680" cy="5486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548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7.9pt;width:518.35pt;height:43.1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Item2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A tabela abaixo ilustra um exemplo de programa a ser executado pelo Processador Cleópatra.</w:t>
      </w:r>
    </w:p>
    <w:p>
      <w:pPr>
        <w:pStyle w:val="Item2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Item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9"/>
        <w:gridCol w:w="28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ndereço na memór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emônicos e/ou D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ódigo objeto (preencher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rPr>
                <w:b/>
                <w:b/>
              </w:rPr>
            </w:pPr>
            <w:r>
              <w:rPr>
                <w:b/>
              </w:rPr>
              <w:t>LDA #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rPr>
                <w:b/>
                <w:b/>
              </w:rPr>
            </w:pPr>
            <w:r>
              <w:rPr>
                <w:b/>
              </w:rPr>
              <w:t>90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rPr>
                <w:b/>
                <w:b/>
              </w:rPr>
            </w:pPr>
            <w:r>
              <w:rPr>
                <w:b/>
              </w:rPr>
              <w:t>JN ,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rPr>
                <w:b/>
                <w:b/>
              </w:rPr>
            </w:pPr>
            <w:r>
              <w:rPr>
                <w:b/>
              </w:rPr>
              <w:t>02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rPr>
                <w:b/>
                <w:b/>
              </w:rPr>
            </w:pPr>
            <w:r>
              <w:rPr>
                <w:b/>
              </w:rPr>
              <w:t>ADD 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rPr>
                <w:b/>
                <w:b/>
              </w:rPr>
            </w:pPr>
            <w:r>
              <w:rPr>
                <w:b/>
              </w:rPr>
              <w:t>F4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rPr>
                <w:b/>
                <w:b/>
              </w:rPr>
            </w:pPr>
            <w:r>
              <w:rPr>
                <w:b/>
              </w:rPr>
              <w:t>AND 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rPr>
                <w:b/>
                <w:b/>
              </w:rPr>
            </w:pPr>
            <w:r>
              <w:rPr>
                <w:b/>
              </w:rPr>
              <w:t>87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>Pede-se: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encha o campo correspondente ao código objeto deste trecho de programa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mpute o número de ciclos de relógio para executar este programa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Supondo que o relógio seja de 100 MHz, quanto tempo este programa leva para ser executado?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Complete na tabela abaixo o estado dos registradores a cada ciclo de clock e a micro-instrução correspondente para as </w:t>
      </w:r>
      <w:r>
        <w:rPr>
          <w:b/>
          <w:u w:val="single"/>
        </w:rPr>
        <w:t>3</w:t>
      </w:r>
      <w:r>
        <w:rPr/>
        <w:t xml:space="preserve"> primeiras instruções executadas pelo programa. Assuma que todos os registradores inicialmente estão carregados com 0.</w:t>
      </w:r>
    </w:p>
    <w:p>
      <w:pPr>
        <w:pStyle w:val="Normal"/>
        <w:rPr/>
      </w:pPr>
      <w:r>
        <w:rPr/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576"/>
        <w:gridCol w:w="576"/>
        <w:gridCol w:w="576"/>
        <w:gridCol w:w="576"/>
        <w:gridCol w:w="540"/>
        <w:gridCol w:w="990"/>
        <w:gridCol w:w="2160"/>
      </w:tblGrid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K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</w:t>
            </w:r>
          </w:p>
        </w:tc>
        <w:tc>
          <w:tcPr>
            <w:tcW w:w="5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DR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R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C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C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z/c/v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Microinstrução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789670</wp:posOffset>
                      </wp:positionH>
                      <wp:positionV relativeFrom="paragraph">
                        <wp:posOffset>3810</wp:posOffset>
                      </wp:positionV>
                      <wp:extent cx="368935" cy="3847465"/>
                      <wp:effectExtent l="635" t="5715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000" cy="3847320"/>
                                <a:chOff x="0" y="0"/>
                                <a:chExt cx="369000" cy="38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40" cy="544320"/>
                                </a:xfrm>
                                <a:custGeom>
                                  <a:avLst/>
                                  <a:gdLst>
                                    <a:gd name="textAreaLeft" fmla="*/ 0 w 50760"/>
                                    <a:gd name="textAreaRight" fmla="*/ 18360 w 50760"/>
                                    <a:gd name="textAreaTop" fmla="*/ 7920 h 308520"/>
                                    <a:gd name="textAreaBottom" fmla="*/ 300600 h 30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240"/>
                                  <a:ext cx="102240" cy="55692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20880 w 57960"/>
                                    <a:gd name="textAreaTop" fmla="*/ 7920 h 315720"/>
                                    <a:gd name="textAreaBottom" fmla="*/ 307800 h 31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0000"/>
                                  <a:ext cx="89640" cy="850320"/>
                                </a:xfrm>
                                <a:custGeom>
                                  <a:avLst/>
                                  <a:gdLst>
                                    <a:gd name="textAreaLeft" fmla="*/ 0 w 50760"/>
                                    <a:gd name="textAreaRight" fmla="*/ 18360 w 50760"/>
                                    <a:gd name="textAreaTop" fmla="*/ 12240 h 482040"/>
                                    <a:gd name="textAreaBottom" fmla="*/ 469800 h 48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1040"/>
                                  <a:ext cx="89640" cy="569520"/>
                                </a:xfrm>
                                <a:custGeom>
                                  <a:avLst/>
                                  <a:gdLst>
                                    <a:gd name="textAreaLeft" fmla="*/ 0 w 50760"/>
                                    <a:gd name="textAreaRight" fmla="*/ 18360 w 50760"/>
                                    <a:gd name="textAreaTop" fmla="*/ 8280 h 322920"/>
                                    <a:gd name="textAreaBottom" fmla="*/ 314640 h 32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0480"/>
                                  <a:ext cx="89640" cy="544320"/>
                                </a:xfrm>
                                <a:custGeom>
                                  <a:avLst/>
                                  <a:gdLst>
                                    <a:gd name="textAreaLeft" fmla="*/ 0 w 50760"/>
                                    <a:gd name="textAreaRight" fmla="*/ 18360 w 50760"/>
                                    <a:gd name="textAreaTop" fmla="*/ 7920 h 308520"/>
                                    <a:gd name="textAreaBottom" fmla="*/ 300600 h 30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1280"/>
                                  <a:ext cx="90720" cy="71640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10440 h 406080"/>
                                    <a:gd name="textAreaBottom" fmla="*/ 395640 h 40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189720"/>
                                  <a:ext cx="2412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744120"/>
                                  <a:ext cx="2412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1315080"/>
                                  <a:ext cx="2412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2031840"/>
                                  <a:ext cx="2412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2747520"/>
                                  <a:ext cx="2412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3442320"/>
                                  <a:ext cx="24120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2.1pt;margin-top:0.3pt;width:29.05pt;height:302.95pt" coordorigin="13842,6" coordsize="581,6059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f" style="position:absolute;left:13842;top:6;width:140;height:856;mso-wrap-style:none;v-text-anchor:middle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842;top:904;width:160;height:876;mso-wrap-style:none;v-text-anchor:middle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842;top:2699;width:140;height:1338;mso-wrap-style:none;v-text-anchor:middle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842;top:4039;width:140;height:896;mso-wrap-style:none;v-text-anchor:middle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842;top:1802;width:140;height:856;mso-wrap-style:none;v-text-anchor:middle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842;top:4937;width:142;height:1127;mso-wrap-style:none;v-text-anchor:middle;mso-position-horizontal-relative:margin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4043;top:305;width:37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043;top:1178;width:37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043;top:2077;width:37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043;top:3206;width:37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043;top:4333;width:37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043;top:5427;width:379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/0/0/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Paragrafo"/>
        <w:rPr>
          <w:b/>
          <w:b/>
        </w:rPr>
      </w:pPr>
      <w:r>
        <w:rPr>
          <w:b/>
        </w:rPr>
      </w:r>
    </w:p>
    <w:p>
      <w:pPr>
        <w:pStyle w:val="Paragrafo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80010</wp:posOffset>
                </wp:positionV>
                <wp:extent cx="6583680" cy="457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45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-6.3pt;width:518.35pt;height:3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Na Figura abaixo é proposta uma organização alternativa para o Bloco de Dados da arquitetura Cleópatra. Pede-se, para esta nova organização:</w:t>
      </w:r>
    </w:p>
    <w:p>
      <w:pPr>
        <w:pStyle w:val="Paragrafo"/>
        <w:rPr/>
      </w:pPr>
      <w:r>
        <w:rPr/>
      </w:r>
    </w:p>
    <w:p>
      <w:pPr>
        <w:pStyle w:val="Paragrafo"/>
        <w:jc w:val="center"/>
        <w:rPr/>
      </w:pPr>
      <w:r>
        <w:rPr/>
        <w:object w:dxaOrig="5580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45pt;height:224.45pt" filled="f" o:ole="">
            <v:imagedata r:id="rId3" o:title=""/>
          </v:shape>
          <o:OLEObject Type="Embed" ProgID="" ShapeID="ole_rId2" DrawAspect="Content" ObjectID="_1413391691" r:id="rId2"/>
        </w:object>
      </w:r>
    </w:p>
    <w:p>
      <w:pPr>
        <w:pStyle w:val="Paragrafo"/>
        <w:rPr/>
      </w:pPr>
      <w:r>
        <w:rPr/>
      </w:r>
    </w:p>
    <w:p>
      <w:pPr>
        <w:pStyle w:val="Item"/>
        <w:numPr>
          <w:ilvl w:val="0"/>
          <w:numId w:val="5"/>
        </w:numPr>
        <w:spacing w:before="0" w:after="0"/>
        <w:jc w:val="left"/>
        <w:rPr/>
      </w:pPr>
      <w:r>
        <w:rPr/>
        <w:t xml:space="preserve">Detalhar o ciclo de busca de instruções em microinstruções. Seu detalhamento deve gastar o número </w:t>
      </w:r>
      <w:r>
        <w:rPr>
          <w:u w:val="single"/>
        </w:rPr>
        <w:t>mínimo</w:t>
      </w:r>
      <w:r>
        <w:rPr/>
        <w:t xml:space="preserve"> absoluto de ciclos de relógio permitido por esta nova organização.</w:t>
      </w:r>
    </w:p>
    <w:p>
      <w:pPr>
        <w:pStyle w:val="Item"/>
        <w:numPr>
          <w:ilvl w:val="0"/>
          <w:numId w:val="0"/>
        </w:numPr>
        <w:spacing w:before="0" w:after="0"/>
        <w:ind w:left="360" w:hanging="360"/>
        <w:jc w:val="left"/>
        <w:rPr/>
      </w:pPr>
      <w:r>
        <w:rPr/>
      </w:r>
    </w:p>
    <w:p>
      <w:pPr>
        <w:pStyle w:val="Item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5"/>
        </w:numPr>
        <w:spacing w:before="0" w:after="0"/>
        <w:jc w:val="left"/>
        <w:rPr/>
      </w:pPr>
      <w:r>
        <w:rPr/>
        <w:t xml:space="preserve">Detalhar o ciclo de </w:t>
      </w:r>
      <w:r>
        <w:rPr>
          <w:b/>
          <w:u w:val="single"/>
        </w:rPr>
        <w:t>execução</w:t>
      </w:r>
      <w:r>
        <w:rPr/>
        <w:t xml:space="preserve"> em microinstruções para as instruções abaixo, consumindo o número </w:t>
      </w:r>
      <w:r>
        <w:rPr>
          <w:u w:val="single"/>
        </w:rPr>
        <w:t>mínimo</w:t>
      </w:r>
      <w:r>
        <w:rPr/>
        <w:t xml:space="preserve"> absoluto de ciclos de relógio permitido por esta nova organização:</w:t>
      </w:r>
    </w:p>
    <w:p>
      <w:pPr>
        <w:pStyle w:val="Paragrafo"/>
        <w:spacing w:before="0" w:after="0"/>
        <w:jc w:val="left"/>
        <w:rPr/>
      </w:pPr>
      <w:r>
        <w:rPr/>
      </w:r>
    </w:p>
    <w:p>
      <w:pPr>
        <w:pStyle w:val="Paragrafo"/>
        <w:spacing w:before="0" w:after="0"/>
        <w:ind w:left="2124" w:hanging="0"/>
        <w:jc w:val="left"/>
        <w:rPr/>
      </w:pPr>
      <w:r>
        <w:rPr/>
        <w:t>AND,I</w:t>
      </w:r>
      <w:r>
        <w:rPr>
          <w:b/>
        </w:rPr>
        <w:t xml:space="preserve"> – </w:t>
      </w:r>
      <w:r>
        <w:rPr>
          <w:b/>
          <w:i/>
        </w:rPr>
        <w:t>and</w:t>
      </w:r>
      <w:r>
        <w:rPr>
          <w:b/>
        </w:rPr>
        <w:t>, modo de endereçamento indireto</w:t>
      </w:r>
    </w:p>
    <w:p>
      <w:pPr>
        <w:pStyle w:val="Paragrafo"/>
        <w:spacing w:before="0" w:after="0"/>
        <w:ind w:left="2124" w:hanging="0"/>
        <w:jc w:val="left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2124" w:hanging="0"/>
        <w:jc w:val="left"/>
        <w:rPr/>
      </w:pPr>
      <w:r>
        <w:rPr/>
        <w:t xml:space="preserve">STA (direto) - </w:t>
      </w:r>
      <w:r>
        <w:rPr>
          <w:b/>
          <w:i/>
        </w:rPr>
        <w:t>store</w:t>
      </w:r>
      <w:r>
        <w:rPr>
          <w:b/>
        </w:rPr>
        <w:t>, modo de endereçamento direto</w:t>
      </w:r>
    </w:p>
    <w:p>
      <w:pPr>
        <w:pStyle w:val="Paragrafo"/>
        <w:spacing w:before="0" w:after="0"/>
        <w:ind w:left="2124" w:hanging="0"/>
        <w:jc w:val="left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2484" w:hanging="360"/>
        <w:jc w:val="left"/>
        <w:rPr/>
      </w:pPr>
      <w:r>
        <w:rPr/>
        <w:t xml:space="preserve">JMP #label - </w:t>
      </w:r>
      <w:r>
        <w:rPr>
          <w:b/>
          <w:i/>
        </w:rPr>
        <w:t>salto</w:t>
      </w:r>
      <w:r>
        <w:rPr>
          <w:b/>
        </w:rPr>
        <w:t>, modo de endereçamento relativo</w:t>
      </w:r>
    </w:p>
    <w:p>
      <w:pPr>
        <w:pStyle w:val="Paragrafo"/>
        <w:spacing w:before="0" w:after="0"/>
        <w:ind w:left="2484" w:hanging="36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aragraf"/>
        <w:tabs>
          <w:tab w:val="clear" w:pos="708"/>
          <w:tab w:val="left" w:pos="72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4"/>
          <w:lang w:val="en-US"/>
        </w:rPr>
      </w:pPr>
      <w:r>
        <w:rPr>
          <w:b/>
          <w:i/>
          <w:color w:val="FF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103505</wp:posOffset>
                </wp:positionV>
                <wp:extent cx="6583680" cy="100584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005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8.15pt;width:518.35pt;height:79.1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Paragrafo"/>
        <w:numPr>
          <w:ilvl w:val="0"/>
          <w:numId w:val="3"/>
        </w:numPr>
        <w:rPr/>
      </w:pPr>
      <w:r>
        <w:rPr/>
        <w:t xml:space="preserve">A arquitetura Cleópatra necessita muitos ciclos de relógio para executar uma determinada instrução. São necessários 3 ciclos para a busca e de 1 a 7 ciclos para a execução de uma instrução. A figura abaixo mostra uma organização alternativa para o Bloco de Dados da arquitetura Cleópatra, tendo o objetivo de tentar </w:t>
      </w:r>
      <w:r>
        <w:rPr>
          <w:u w:val="single"/>
        </w:rPr>
        <w:t>reduzir</w:t>
      </w:r>
      <w:r>
        <w:rPr/>
        <w:t xml:space="preserve"> este número de ciclos.</w:t>
      </w:r>
    </w:p>
    <w:p>
      <w:pPr>
        <w:pStyle w:val="Paragrafo"/>
        <w:rPr/>
      </w:pPr>
      <w:r>
        <w:rPr/>
      </w:r>
    </w:p>
    <w:p>
      <w:pPr>
        <w:pStyle w:val="Item2"/>
        <w:numPr>
          <w:ilvl w:val="0"/>
          <w:numId w:val="0"/>
        </w:numPr>
        <w:ind w:left="0" w:firstLine="32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"/>
        <w:rPr>
          <w:b/>
          <w:b/>
          <w:i/>
          <w:i/>
        </w:rPr>
      </w:pPr>
      <w:r>
        <w:rPr>
          <w:b/>
          <w:i/>
        </w:rPr>
      </w:r>
    </w:p>
    <w:p>
      <w:pPr>
        <w:pStyle w:val="Figura"/>
        <w:rPr/>
      </w:pPr>
      <w:bookmarkStart w:id="0" w:name="_1085212994"/>
      <w:bookmarkStart w:id="1" w:name="_1085212782"/>
      <w:bookmarkStart w:id="2" w:name="_1081092036"/>
      <w:bookmarkStart w:id="3" w:name="_1081092028"/>
      <w:bookmarkStart w:id="4" w:name="_1081092005"/>
      <w:bookmarkStart w:id="5" w:name="_1081091722"/>
      <w:bookmarkStart w:id="6" w:name="_1081091635"/>
      <w:bookmarkStart w:id="7" w:name="_1080717813"/>
      <w:bookmarkStart w:id="8" w:name="_1080717067"/>
      <w:bookmarkStart w:id="9" w:name="_1080717031"/>
      <w:bookmarkStart w:id="10" w:name="_1080717001"/>
      <w:bookmarkStart w:id="11" w:name="_1080716054"/>
      <w:bookmarkStart w:id="12" w:name="_1062952335"/>
      <w:bookmarkStart w:id="13" w:name="_1062951179"/>
      <w:bookmarkStart w:id="14" w:name="_1062936394"/>
      <w:bookmarkStart w:id="15" w:name="_1062935533"/>
      <w:bookmarkStart w:id="16" w:name="_1062935514"/>
      <w:bookmarkStart w:id="17" w:name="_1062935476"/>
      <w:bookmarkStart w:id="18" w:name="_1049626117"/>
      <w:bookmarkStart w:id="19" w:name="_1049624840"/>
      <w:bookmarkStart w:id="20" w:name="_1030369884"/>
      <w:bookmarkStart w:id="21" w:name="_1030368101"/>
      <w:bookmarkStart w:id="22" w:name="_1030363732"/>
      <w:bookmarkStart w:id="23" w:name="_1030363638"/>
      <w:bookmarkStart w:id="24" w:name="_998852027"/>
      <w:bookmarkStart w:id="25" w:name="_986648139"/>
      <w:bookmarkStart w:id="26" w:name="_986648120"/>
      <w:bookmarkStart w:id="27" w:name="_986647286"/>
      <w:bookmarkStart w:id="28" w:name="_983865888"/>
      <w:bookmarkStart w:id="29" w:name="_983039878"/>
      <w:bookmarkStart w:id="30" w:name="_983039795"/>
      <w:bookmarkStart w:id="31" w:name="_9830397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5940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8pt;height:240pt" filled="f" o:ole="">
            <v:imagedata r:id="rId5" o:title=""/>
          </v:shape>
          <o:OLEObject Type="Embed" ProgID="" ShapeID="ole_rId4" DrawAspect="Content" ObjectID="_954392235" r:id="rId4"/>
        </w:object>
      </w:r>
    </w:p>
    <w:p>
      <w:pPr>
        <w:pStyle w:val="Item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76"/>
        <w:rPr>
          <w:b/>
          <w:b/>
          <w:i/>
          <w:i/>
        </w:rPr>
      </w:pPr>
      <w:r>
        <w:rPr>
          <w:b/>
          <w:i/>
        </w:rPr>
        <w:t>Com esta modificação, que ganhos podem ser auferidos em termos de temporização dos ciclos de máquina do processador Cleópatra?</w:t>
      </w:r>
    </w:p>
    <w:p>
      <w:pPr>
        <w:pStyle w:val="Item"/>
        <w:numPr>
          <w:ilvl w:val="0"/>
          <w:numId w:val="0"/>
        </w:numPr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Item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76"/>
        <w:rPr>
          <w:b/>
          <w:b/>
          <w:i/>
          <w:i/>
        </w:rPr>
      </w:pPr>
      <w:r>
        <w:rPr>
          <w:b/>
          <w:i/>
        </w:rPr>
        <w:t>Diga quais e quantas seriam as microinstruções necessárias para realizar a instrução STA com modo de endereçamento indireto.</w:t>
      </w:r>
    </w:p>
    <w:p>
      <w:pPr>
        <w:pStyle w:val="Item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76"/>
        <w:rPr>
          <w:b/>
          <w:b/>
          <w:i/>
          <w:i/>
        </w:rPr>
      </w:pPr>
      <w:r>
        <w:rPr>
          <w:b/>
          <w:i/>
        </w:rPr>
      </w:r>
    </w:p>
    <w:p>
      <w:pPr>
        <w:pStyle w:val="Item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76"/>
        <w:rPr>
          <w:b/>
          <w:b/>
          <w:i/>
          <w:i/>
        </w:rPr>
      </w:pPr>
      <w:r>
        <w:rPr>
          <w:b/>
          <w:i/>
        </w:rPr>
        <w:t>E para o LDA modo direto e para o LDA modo indireto?.</w:t>
      </w:r>
    </w:p>
    <w:p>
      <w:pPr>
        <w:pStyle w:val="Item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438785</wp:posOffset>
                </wp:positionV>
                <wp:extent cx="4937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4.55pt" to="432.8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FF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FF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FF00FF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color w:val="FF00FF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color w:val="FF00FF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FF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FF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b/>
      <w:i w:val="false"/>
      <w:color w:val="FF00FF"/>
      <w:sz w:val="20"/>
    </w:rPr>
  </w:style>
  <w:style w:type="character" w:styleId="WW8Num78z0">
    <w:name w:val="WW8Num78z0"/>
    <w:qFormat/>
    <w:rPr>
      <w:rFonts w:ascii="Symbol" w:hAnsi="Symbol" w:cs="Symbol"/>
      <w:color w:val="0000FF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6"/>
    </w:rPr>
  </w:style>
  <w:style w:type="character" w:styleId="WW8NumSt34z0">
    <w:name w:val="WW8NumSt3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Paragraf">
    <w:name w:val="paragraf"/>
    <w:qFormat/>
    <w:pPr>
      <w:widowControl w:val="false"/>
      <w:bidi w:val="0"/>
      <w:spacing w:before="120" w:after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Item">
    <w:name w:val="item"/>
    <w:basedOn w:val="Paragraf"/>
    <w:qFormat/>
    <w:pPr>
      <w:numPr>
        <w:ilvl w:val="0"/>
        <w:numId w:val="6"/>
      </w:numPr>
      <w:spacing w:before="80" w:after="0"/>
    </w:pPr>
    <w:rPr/>
  </w:style>
  <w:style w:type="paragraph" w:styleId="Item2">
    <w:name w:val="item2"/>
    <w:basedOn w:val="Normal"/>
    <w:qFormat/>
    <w:pPr>
      <w:numPr>
        <w:ilvl w:val="0"/>
        <w:numId w:val="4"/>
      </w:numPr>
    </w:pPr>
    <w:rPr/>
  </w:style>
  <w:style w:type="paragraph" w:styleId="Tabela">
    <w:name w:val="tabela"/>
    <w:basedOn w:val="Paragraf"/>
    <w:qFormat/>
    <w:pPr>
      <w:spacing w:before="40" w:after="40"/>
      <w:ind w:hanging="0"/>
      <w:jc w:val="left"/>
    </w:pPr>
    <w:rPr>
      <w:rFonts w:ascii="Arial" w:hAnsi="Arial" w:cs="Arial"/>
      <w:sz w:val="20"/>
    </w:rPr>
  </w:style>
  <w:style w:type="paragraph" w:styleId="Figura">
    <w:name w:val="figura"/>
    <w:basedOn w:val="Normal"/>
    <w:qFormat/>
    <w:pPr>
      <w:widowControl w:val="false"/>
      <w:spacing w:before="0" w:after="12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22:00:00Z</dcterms:created>
  <dc:creator>Faculdade de Informatica</dc:creator>
  <dc:description/>
  <dc:language>en-US</dc:language>
  <cp:lastModifiedBy>moraes</cp:lastModifiedBy>
  <dcterms:modified xsi:type="dcterms:W3CDTF">2003-09-12T19:04:00Z</dcterms:modified>
  <cp:revision>12</cp:revision>
  <dc:subject/>
  <dc:title>Exercícios de Revisão do Bloco de Dados</dc:title>
</cp:coreProperties>
</file>