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3</w:t>
      </w:r>
    </w:p>
    <w:p>
      <w:pPr>
        <w:pStyle w:val="Heading"/>
        <w:rPr/>
      </w:pPr>
      <w:r>
        <w:rPr/>
        <w:t>Última atualização: 27/11/2006 10h-20min</w:t>
      </w:r>
    </w:p>
    <w:p>
      <w:pPr>
        <w:pStyle w:val="Heading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3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luno</w:t>
            </w:r>
          </w:p>
        </w:tc>
        <w:tc>
          <w:tcPr>
            <w:tcW w:w="6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rabalh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lipe Goebel, Guilherme De Santis, Henry Braun</w:t>
            </w:r>
          </w:p>
        </w:tc>
        <w:tc>
          <w:tcPr>
            <w:tcW w:w="6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 - Implementar um programa que use as operações aritméticas subtração, incremento e decremento, realizadas sobre dois dados de entrada de 8 bits fornecidos pelo processador, devolvendo o resultado em 8 bits;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ciano Barbosa, Michel Traub, Ricardo Fonseca</w:t>
            </w:r>
          </w:p>
        </w:tc>
        <w:tc>
          <w:tcPr>
            <w:tcW w:w="6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 - Implementar um programa que use a operação de soma de 3 números, realizada sobre três vetores de entrada de 8 bits em dois passos, devolvendo o resultado em 8 bits;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dro da Fontoura</w:t>
            </w:r>
          </w:p>
        </w:tc>
        <w:tc>
          <w:tcPr>
            <w:tcW w:w="6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 - Implementar um programa que use operações de comparação maior_ou_igual, e menor_ou_igual, realizadas sobre dois vetores de entrada de 8 bits, considerados como números sem sinal, devolvendo o resultado em 1 bit;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5:00Z</dcterms:created>
  <dc:creator>redegrad</dc:creator>
  <dc:description/>
  <cp:keywords/>
  <dc:language>en-US</dc:language>
  <cp:lastModifiedBy> </cp:lastModifiedBy>
  <cp:lastPrinted>2006-04-12T15:40:00Z</cp:lastPrinted>
  <dcterms:modified xsi:type="dcterms:W3CDTF">2006-11-27T12:23:00Z</dcterms:modified>
  <cp:revision>23</cp:revision>
  <dc:subject/>
  <dc:title>Trabalho Prático I - SDAC</dc:title>
</cp:coreProperties>
</file>