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/>
      </w:pPr>
      <w:r>
        <w:rPr/>
        <w:t>Microssimulação</w:t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7356"/>
      </w:tblGrid>
      <w:tr>
        <w:trPr/>
        <w:tc>
          <w:tcPr>
            <w:tcW w:w="7356" w:type="dxa"/>
            <w:tcBorders/>
          </w:tcPr>
          <w:p>
            <w:pPr>
              <w:pStyle w:val="Paragraf"/>
              <w:spacing w:before="0" w:after="120"/>
              <w:ind w:right="284" w:firstLine="567"/>
              <w:rPr/>
            </w:pPr>
            <w:r>
              <w:rPr>
                <w:sz w:val="20"/>
              </w:rPr>
              <w:t xml:space="preserve">A tabela abaixo descreve a execução do trecho de programa. Ela mostra o valor de sinais de controle gerados pelo Bloco de Controle (colunas write_reg a lcv), a informação nos barramentos de dados (DATA) e endereços (ADDRESS), os conteúdos de registradores do Bloco de Dados (colunas ADDRESS a RS), os conteúdos dos flip-flops qualificadores (coluna N Z C V) e a microinstrução executada a cada ciclo de relógio (coluna Microcódigo). </w:t>
            </w:r>
            <w:r>
              <w:rPr>
                <w:i/>
                <w:sz w:val="20"/>
                <w:u w:val="single"/>
              </w:rPr>
              <w:t>Importante</w:t>
            </w:r>
            <w:r>
              <w:rPr>
                <w:sz w:val="20"/>
              </w:rPr>
              <w:t xml:space="preserve">: o efeito na memória da dados e instruções está sendo percebido via o sinal “DATA” (note que se CE=0, ZZ indica barramento em alta impedância, ausência de acesso à memória). Os valores nos registradores são aqueles obtidos </w:t>
            </w:r>
            <w:r>
              <w:rPr>
                <w:sz w:val="20"/>
                <w:u w:val="single"/>
              </w:rPr>
              <w:t>após</w:t>
            </w:r>
            <w:r>
              <w:rPr>
                <w:sz w:val="20"/>
              </w:rPr>
              <w:t xml:space="preserve"> a execução da microinstrução.</w:t>
            </w:r>
          </w:p>
        </w:tc>
        <w:tc>
          <w:tcPr>
            <w:tcW w:w="7356" w:type="dxa"/>
            <w:tcBorders/>
          </w:tcPr>
          <w:p>
            <w:pPr>
              <w:pStyle w:val="Paragraf"/>
              <w:spacing w:before="0" w:after="120"/>
              <w:ind w:left="284" w:hanging="0"/>
              <w:rPr/>
            </w:pPr>
            <w:r>
              <w:rPr>
                <w:sz w:val="20"/>
              </w:rPr>
              <w:t xml:space="preserve">O microcódigo traduz, em linguagem de micromontagem a operação indicada  pelos sinais gerados no BC. Em menos da metade dos ciclos de relógio se faz acesso à memória. A última coluna à direita reúne microinstruções em ciclos de máquina: busca e execução. Todos os dados na tabela abaixo estão em hexa, exceto o índice do sinal de relógio CK. Assume-se que registradores e biestáveis de qualificadores estão inicialmente zerados. </w:t>
            </w:r>
            <w:r>
              <w:rPr>
                <w:i/>
                <w:sz w:val="20"/>
                <w:u w:val="single"/>
              </w:rPr>
              <w:t>Obs:</w:t>
            </w:r>
            <w:r>
              <w:rPr>
                <w:sz w:val="20"/>
              </w:rPr>
              <w:t xml:space="preserve"> a segunda linha da </w:t>
            </w:r>
            <w:r>
              <w:rPr>
                <w:i/>
                <w:sz w:val="20"/>
              </w:rPr>
              <w:t>busca</w:t>
            </w:r>
            <w:r>
              <w:rPr>
                <w:sz w:val="20"/>
              </w:rPr>
              <w:t xml:space="preserve"> realiza 2 operações em paralelo. As linhas no final da primeira e segunda fases de execução de instrução acionam a escrita dos biestáveis qualificadores. Em vermelho aparecem os valores alterados pela microinstrução.</w:t>
            </w:r>
          </w:p>
        </w:tc>
      </w:tr>
    </w:tbl>
    <w:p>
      <w:pPr>
        <w:pStyle w:val="Paragraf"/>
        <w:ind w:hanging="0"/>
        <w:rPr>
          <w:sz w:val="4"/>
        </w:rPr>
      </w:pPr>
      <w:r>
        <w:rPr>
          <w:sz w:val="4"/>
        </w:rPr>
      </w:r>
    </w:p>
    <w:tbl>
      <w:tblPr>
        <w:tblW w:w="1468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6"/>
        <w:gridCol w:w="583"/>
        <w:gridCol w:w="653"/>
        <w:gridCol w:w="709"/>
        <w:gridCol w:w="567"/>
        <w:gridCol w:w="559"/>
        <w:gridCol w:w="433"/>
        <w:gridCol w:w="481"/>
        <w:gridCol w:w="851"/>
        <w:gridCol w:w="680"/>
        <w:gridCol w:w="511"/>
        <w:gridCol w:w="567"/>
        <w:gridCol w:w="510"/>
        <w:gridCol w:w="511"/>
        <w:gridCol w:w="993"/>
        <w:gridCol w:w="3260"/>
        <w:gridCol w:w="1276"/>
      </w:tblGrid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CK</w:t>
            </w:r>
          </w:p>
        </w:tc>
        <w:tc>
          <w:tcPr>
            <w:tcW w:w="9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DATA IN/OUT</w:t>
            </w:r>
          </w:p>
        </w:tc>
        <w:tc>
          <w:tcPr>
            <w:tcW w:w="5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ALU_o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write_reg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read_re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lnz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lcv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ce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rw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ADDRESS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MDR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I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PC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AC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RS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N Z C V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  <w:sz w:val="36"/>
              </w:rPr>
            </w:pPr>
            <w:r>
              <w:rPr>
                <w:i/>
              </w:rPr>
              <w:t>Microcódigo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i/>
              </w:rPr>
              <w:t>Ciclo de Máqui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ZZ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 0 0 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i/>
              </w:rPr>
              <w:t xml:space="preserve">MAR 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P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Busca 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 0 0 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MDR 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PMEM(MAR);PC+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Busca 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ZZ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 0 0 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rPr/>
            </w:pPr>
            <w:r>
              <w:rPr/>
              <w:t>IR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MD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Busca 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ZZ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 0 0 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i/>
              </w:rPr>
              <w:t xml:space="preserve">MAR 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P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Exec 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color w:val="FF0000"/>
              </w:rPr>
              <w:t>5B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5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 0 0 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i/>
              </w:rPr>
              <w:t xml:space="preserve">MDR 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PMEM(MAR);PC+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Exec 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ZZ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5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5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>
                <w:color w:val="FF0000"/>
              </w:rPr>
              <w:t>0 0</w:t>
            </w:r>
            <w:r>
              <w:rPr/>
              <w:t xml:space="preserve"> 0 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i/>
              </w:rPr>
              <w:t xml:space="preserve">AC 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MDR; LNZ=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Exec 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ZZ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5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5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 0 0 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i/>
              </w:rPr>
              <w:t xml:space="preserve">MAR 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P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Busca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5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 0 0 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i/>
              </w:rPr>
              <w:t xml:space="preserve">MDR 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PMEM(MAR);PC+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Busca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ZZ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5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 0 0 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rPr/>
            </w:pPr>
            <w:r>
              <w:rPr/>
              <w:t>IR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MD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Busca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ZZ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/>
              <w:t>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5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 0 0 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i/>
              </w:rPr>
              <w:t xml:space="preserve">MAR 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P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Exec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5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 0 0 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i/>
              </w:rPr>
              <w:t xml:space="preserve">MDR 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PMEM(MAR);PC+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Exec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ZZ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5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 0 0 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i/>
              </w:rPr>
              <w:t xml:space="preserve">MAR 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MD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Exec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color w:val="FF0000"/>
              </w:rPr>
              <w:t>A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A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5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 0 0 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i/>
              </w:rPr>
              <w:t xml:space="preserve">MDR 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PMEM(MA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Exec 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ZZ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A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A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5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 0 0 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i/>
              </w:rPr>
              <w:t xml:space="preserve">MAR 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MD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Exec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A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5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 0 0 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i/>
              </w:rPr>
              <w:t xml:space="preserve">MDR 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PMEM(MA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Exec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ZZ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`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A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D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1 0 0 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i/>
              </w:rPr>
              <w:t xml:space="preserve">AC 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AC + MDR; LNZ=1 LCV=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Exec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ZZ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D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 0 0 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i/>
              </w:rPr>
              <w:t xml:space="preserve">MAR 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P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Busca 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color w:val="FF0000"/>
              </w:rPr>
              <w:t>EC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E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D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 0 0 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i/>
              </w:rPr>
              <w:t xml:space="preserve">MDR 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PMEM(MAR);PC+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Busca 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ZZ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E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D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 0 0 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rPr/>
            </w:pPr>
            <w:r>
              <w:rPr/>
              <w:t>IR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MD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Busca 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ZZ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/>
              <w:t>E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D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 0 0 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i/>
              </w:rPr>
              <w:t xml:space="preserve">MAR 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P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Exec 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D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 0 0 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i/>
              </w:rPr>
              <w:t xml:space="preserve">MDR 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PMEM(MAR);PC+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Exec 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Z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D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 0 0 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20" w:after="20"/>
              <w:rPr/>
            </w:pPr>
            <w:r>
              <w:rPr/>
              <w:t xml:space="preserve">PC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PC+ MD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Exec 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ZZ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D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 0 0 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i/>
              </w:rPr>
              <w:t xml:space="preserve">MAR 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P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Busca 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color w:val="FF0000"/>
              </w:rPr>
              <w:t>F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F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D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 0 0 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i/>
              </w:rPr>
              <w:t xml:space="preserve">MDR 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PMEM(MAR);PC+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Busca 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ZZ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F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D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1 0 0 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rPr/>
            </w:pPr>
            <w:r>
              <w:rPr/>
              <w:t>IR</w:t>
            </w:r>
            <w:r>
              <w:rPr>
                <w:rFonts w:eastAsia="Wingdings" w:cs="Wingdings" w:ascii="Wingdings" w:hAnsi="Wingdings"/>
                <w:i/>
              </w:rPr>
              <w:t></w:t>
            </w:r>
            <w:r>
              <w:rPr>
                <w:i/>
              </w:rPr>
              <w:t xml:space="preserve"> MD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Busca 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2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3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/>
              <w:t>47</w:t>
            </w:r>
          </w:p>
        </w:tc>
        <w:tc>
          <w:tcPr>
            <w:tcW w:w="9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"/>
        <w:ind w:hanging="0"/>
        <w:jc w:val="center"/>
        <w:rPr/>
      </w:pPr>
      <w:r>
        <w:rPr/>
        <w:t>Programa a executar</w:t>
      </w:r>
    </w:p>
    <w:p>
      <w:pPr>
        <w:pStyle w:val="Paragraf"/>
        <w:ind w:hanging="0"/>
        <w:rPr/>
      </w:pPr>
      <w:r>
        <w:rPr/>
      </w:r>
    </w:p>
    <w:p>
      <w:pPr>
        <w:pStyle w:val="Paragraf"/>
        <w:ind w:hanging="0"/>
        <w:rPr/>
      </w:pPr>
      <w:r>
        <w:rPr/>
        <w:t>Área de programa (códigos objeto e fonte):</w:t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 40 5B</w:t>
        <w:tab/>
        <w:t xml:space="preserve">LDA </w:t>
        <w:tab/>
        <w:t>#5BH</w:t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58 75</w:t>
        <w:tab/>
        <w:t>ADD</w:t>
        <w:tab/>
        <w:t>75H,I</w:t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 EC 01</w:t>
        <w:tab/>
        <w:t>JV</w:t>
        <w:tab/>
        <w:t>1,R</w:t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 00</w:t>
        <w:tab/>
        <w:tab/>
        <w:t>NOT</w:t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 F0</w:t>
        <w:tab/>
        <w:tab/>
        <w:t>HLT</w:t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f"/>
        <w:ind w:hanging="0"/>
        <w:rPr/>
      </w:pPr>
      <w:r>
        <w:rPr/>
        <w:t>Área de dados (apenas conteúdos de posições necessárias):</w:t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A0</w:t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0 78</w:t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a de 25/08/2005</w:t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f"/>
        <w:ind w:hanging="0"/>
        <w:rPr/>
      </w:pPr>
      <w:r>
        <w:rPr/>
        <w:t>Área de programa (códigos objeto e fonte):</w:t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 40 23</w:t>
        <w:tab/>
        <w:t xml:space="preserve">LDA </w:t>
        <w:tab/>
        <w:t>#23H</w:t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54 25</w:t>
        <w:tab/>
        <w:t>ADD</w:t>
        <w:tab/>
        <w:t>25H</w:t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 BC 01</w:t>
        <w:tab/>
        <w:t>JZ</w:t>
        <w:tab/>
        <w:t>FIM,R</w:t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 00</w:t>
        <w:tab/>
        <w:tab/>
        <w:t>NOT</w:t>
      </w:r>
    </w:p>
    <w:p>
      <w:pPr>
        <w:pStyle w:val="Paragraf"/>
        <w:ind w:hanging="0"/>
        <w:rPr/>
      </w:pPr>
      <w:r>
        <w:rPr>
          <w:rFonts w:cs="Courier New" w:ascii="Courier New" w:hAnsi="Courier New"/>
        </w:rPr>
        <w:t>07 F0</w:t>
        <w:tab/>
        <w:tab/>
        <w:t>FIM: HLT</w:t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f"/>
        <w:ind w:hanging="0"/>
        <w:rPr/>
      </w:pPr>
      <w:r>
        <w:rPr/>
        <w:t>Área de dados (apenas conteúdos de posições necessárias):</w:t>
      </w:r>
    </w:p>
    <w:p>
      <w:pPr>
        <w:pStyle w:val="Paragraf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CD</w:t>
      </w:r>
    </w:p>
    <w:p>
      <w:pPr>
        <w:pStyle w:val="Paragraf"/>
        <w:spacing w:before="0" w:after="12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ela"/>
      <w:tabs>
        <w:tab w:val="clear" w:pos="709"/>
        <w:tab w:val="right" w:pos="9639" w:leader="none"/>
      </w:tabs>
      <w:spacing w:before="40" w:after="40"/>
      <w:jc w:val="center"/>
      <w:rPr/>
    </w:pPr>
    <w:r>
      <w:rPr>
        <w:rStyle w:val="PageNumber"/>
        <w:rFonts w:cs="Times New Roman" w:ascii="Times New Roman" w:hAnsi="Times New Roman"/>
        <w:i/>
        <w:sz w:val="16"/>
        <w:lang w:val="en-US" w:eastAsia="pt-BR"/>
      </w:rPr>
      <w:fldChar w:fldCharType="begin"/>
    </w:r>
    <w:r>
      <w:rPr>
        <w:rStyle w:val="PageNumber"/>
        <w:sz w:val="16"/>
        <w:i/>
        <w:rFonts w:cs="Times New Roman" w:ascii="Times New Roman" w:hAnsi="Times New Roman"/>
        <w:lang w:val="en-US" w:eastAsia="pt-BR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  <w:lang w:val="en-US" w:eastAsia="pt-BR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  <w:lang w:val="en-US" w:eastAsia="pt-BR"/>
      </w:rPr>
      <w:t>2</w:t>
    </w:r>
    <w:r>
      <w:rPr>
        <w:rStyle w:val="PageNumber"/>
        <w:sz w:val="16"/>
        <w:i/>
        <w:rFonts w:cs="Times New Roman" w:ascii="Times New Roman" w:hAnsi="Times New Roman"/>
        <w:lang w:val="en-US" w:eastAsia="pt-B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48" w:hanging="448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ascii="Arial" w:hAnsi="Arial" w:cs="Arial"/>
      <w:b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rFonts w:ascii="Arial" w:hAnsi="Arial" w:cs="Arial"/>
      <w:b/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pacing w:val="36"/>
      <w:sz w:val="9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 w:val="false"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Item">
    <w:name w:val="item"/>
    <w:basedOn w:val="Paragraf"/>
    <w:qFormat/>
    <w:pPr>
      <w:numPr>
        <w:ilvl w:val="0"/>
        <w:numId w:val="13"/>
      </w:numPr>
      <w:spacing w:before="80" w:after="120"/>
      <w:ind w:left="357" w:hanging="357"/>
    </w:pPr>
    <w:rPr/>
  </w:style>
  <w:style w:type="paragraph" w:styleId="Item2">
    <w:name w:val="item2"/>
    <w:basedOn w:val="Normal"/>
    <w:qFormat/>
    <w:pPr>
      <w:numPr>
        <w:ilvl w:val="0"/>
        <w:numId w:val="1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629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tt">
    <w:name w:val="Subtít"/>
    <w:qFormat/>
    <w:pPr>
      <w:widowControl/>
      <w:bidi w:val="0"/>
    </w:pPr>
    <w:rPr>
      <w:rFonts w:ascii="Arial" w:hAnsi="Arial" w:eastAsia="Times New Roman" w:cs="Arial"/>
      <w:b/>
      <w:color w:val="008000"/>
      <w:sz w:val="24"/>
      <w:szCs w:val="20"/>
      <w:lang w:val="en-US" w:eastAsia="en-US" w:bidi="ar-SA"/>
    </w:rPr>
  </w:style>
  <w:style w:type="paragraph" w:styleId="Figura">
    <w:name w:val="figura"/>
    <w:basedOn w:val="Paragraf"/>
    <w:qFormat/>
    <w:pPr>
      <w:ind w:hanging="0"/>
      <w:jc w:val="center"/>
    </w:pPr>
    <w:rPr>
      <w:rFonts w:ascii="Arial" w:hAnsi="Arial" w:cs="Arial"/>
      <w:sz w:val="20"/>
    </w:rPr>
  </w:style>
  <w:style w:type="paragraph" w:styleId="Tabela">
    <w:name w:val="tabela"/>
    <w:basedOn w:val="Paragraf"/>
    <w:qFormat/>
    <w:pPr>
      <w:spacing w:before="40" w:after="40"/>
      <w:ind w:hanging="0"/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FF0000"/>
      <w:sz w:val="36"/>
    </w:rPr>
  </w:style>
  <w:style w:type="paragraph" w:styleId="Corpodetexto3">
    <w:name w:val="Corpo de texto 3"/>
    <w:basedOn w:val="Normal"/>
    <w:qFormat/>
    <w:pPr>
      <w:spacing w:before="120" w:after="0"/>
      <w:jc w:val="center"/>
    </w:pPr>
    <w:rPr>
      <w:rFonts w:ascii="Arial" w:hAnsi="Arial" w:cs="Arial"/>
      <w:b/>
      <w:color w:val="0000FF"/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digo">
    <w:name w:val="código]"/>
    <w:basedOn w:val="Paragraf"/>
    <w:qFormat/>
    <w:pPr>
      <w:tabs>
        <w:tab w:val="clear" w:pos="709"/>
        <w:tab w:val="left" w:pos="426" w:leader="none"/>
        <w:tab w:val="left" w:pos="1134" w:leader="none"/>
        <w:tab w:val="left" w:pos="1985" w:leader="none"/>
        <w:tab w:val="left" w:pos="3119" w:leader="none"/>
        <w:tab w:val="left" w:pos="3969" w:leader="none"/>
        <w:tab w:val="left" w:pos="5670" w:leader="none"/>
        <w:tab w:val="left" w:pos="6946" w:leader="none"/>
      </w:tabs>
      <w:spacing w:before="0" w:after="0"/>
      <w:ind w:hanging="0"/>
    </w:pPr>
    <w:rPr>
      <w:rFonts w:ascii="Arial" w:hAnsi="Arial" w:cs="Arial"/>
      <w:sz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15:00Z</dcterms:created>
  <dc:creator>Instituto de Informatica</dc:creator>
  <dc:description/>
  <cp:keywords/>
  <dc:language>en-US</dc:language>
  <cp:lastModifiedBy>GTIT</cp:lastModifiedBy>
  <cp:lastPrinted>2005-08-30T15:38:00Z</cp:lastPrinted>
  <dcterms:modified xsi:type="dcterms:W3CDTF">2006-11-13T21:15:00Z</dcterms:modified>
  <cp:revision>2</cp:revision>
  <dc:subject/>
  <dc:title>Organização de Computadores</dc:title>
</cp:coreProperties>
</file>