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ONTIFÍCIA UNIVERSIDADE CATÓLICA DO RIO GRANDE DO SUL</w:t>
      </w:r>
    </w:p>
    <w:p>
      <w:pPr>
        <w:pStyle w:val="Normal"/>
        <w:rPr>
          <w:sz w:val="24"/>
        </w:rPr>
      </w:pPr>
      <w:r>
        <w:rPr>
          <w:sz w:val="24"/>
        </w:rPr>
        <w:t>FACULDADE DE INFORMÁ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DISCIPLINA: Laboratório de Organização de Computadores I</w:t>
      </w:r>
    </w:p>
    <w:p>
      <w:pPr>
        <w:pStyle w:val="Normal"/>
        <w:rPr>
          <w:sz w:val="24"/>
        </w:rPr>
      </w:pPr>
      <w:r>
        <w:rPr>
          <w:sz w:val="24"/>
        </w:rPr>
        <w:t>TURMA: 148</w:t>
      </w:r>
    </w:p>
    <w:p>
      <w:pPr>
        <w:pStyle w:val="Normal"/>
        <w:rPr>
          <w:sz w:val="24"/>
        </w:rPr>
      </w:pPr>
      <w:r>
        <w:rPr>
          <w:sz w:val="24"/>
        </w:rPr>
        <w:t>Professor: Ney Laert Vilar Calazans, D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grama da disciplina:   A disciplina  possui 3 (três) Unidades, versando sobre </w:t>
        <w:br/>
      </w:r>
      <w:r>
        <w:rPr>
          <w:b/>
          <w:sz w:val="24"/>
        </w:rPr>
        <w:t>Unidade 1 - Ferramentas para Desenvolvimento de Sistemas Digitais</w:t>
      </w:r>
      <w:r>
        <w:rPr>
          <w:sz w:val="24"/>
        </w:rPr>
        <w:t xml:space="preserve"> – Esta unidade introduz o ferramental básico necessário ao desenvolvimento de sistemas digitais simples e de razoável complexidade. Este ferramental inclui hardware, sob a forma de instrumentos de teste e medida e plataformas de prototipação rápida de hardware baseadas em dispositivos configuráveis do tipo FPGA. O ferramental também contempla igualmente software, sobretudo sistemas de projeto auxiliado por computador para o projeto de sistemas digitais (em inglês, ECAD – Electronic Computer Aided Design).</w:t>
      </w:r>
      <w:r>
        <w:rPr>
          <w:b/>
          <w:sz w:val="24"/>
        </w:rPr>
        <w:br/>
        <w:t xml:space="preserve">Unidade 2 - Projeto nos Níveis Lógico e Sistêmico de Abstração </w:t>
      </w:r>
      <w:r>
        <w:rPr>
          <w:sz w:val="24"/>
        </w:rPr>
        <w:t>– Esta unidade aborda conteúdos relacionados ao projeto, validação e implementação de circuitos e sistemas digitais mediante técnicas clássicas de projeto, baseadas sobretudo em ferramentas de captura de esquemas elétricos, simulação funcional e síntese física automatizada.</w:t>
      </w:r>
      <w:r>
        <w:rPr>
          <w:b/>
          <w:sz w:val="24"/>
        </w:rPr>
        <w:br/>
        <w:t xml:space="preserve">Unidade 3 - Projeto nos Níveis Arquitetural e Sistêmico de Abstração </w:t>
      </w:r>
      <w:r>
        <w:rPr>
          <w:sz w:val="24"/>
        </w:rPr>
        <w:t xml:space="preserve">– Esta unidade aborda conteúdos relacionados ao projeto, validação e implementação de circuitos e sistemas digitais mediante técnicas modernas de projeto, baseadas sobretudo em linguagens de descrição de hardware, simulação funcional e sínteses lógica e física automáticas. </w:t>
      </w:r>
      <w:r>
        <w:rPr>
          <w:b/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orário da disciplina:  </w:t>
        <w:br/>
        <w:t>2HI (segundas-feiras, das 15:50 às 17: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s das avaliaçõ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23"/>
        <w:gridCol w:w="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Especi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itérios de avali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1= </w:t>
            </w:r>
            <w:r>
              <w:rPr>
                <w:rFonts w:cs="Arial" w:ascii="Arial" w:hAnsi="Arial"/>
                <w:b/>
                <w:u w:val="single"/>
              </w:rPr>
              <w:t>TP1+TP2+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de: </w:t>
              <w:tab/>
              <w:t xml:space="preserve">TP1 </w:t>
            </w:r>
            <w:r>
              <w:rPr>
                <w:rFonts w:cs="Arial" w:ascii="Arial" w:hAnsi="Arial"/>
              </w:rPr>
              <w:t>=  Integralização dos trabalhos das Unidades 1 e 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TP2 </w:t>
            </w:r>
            <w:r>
              <w:rPr>
                <w:rFonts w:cs="Arial" w:ascii="Arial" w:hAnsi="Arial"/>
              </w:rPr>
              <w:t>=  Integralização dos trabalhos das Unidades 2 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 xml:space="preserve">P </w:t>
            </w:r>
            <w:r>
              <w:rPr>
                <w:rFonts w:cs="Arial" w:ascii="Arial" w:hAnsi="Arial"/>
              </w:rPr>
              <w:t>= Prova de verificação fi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 xml:space="preserve">Esta disciplina é de avaliação especial. O aluno deve obter média igual ou superior a 5,0 em G1 para obter a aprovação. Não existe G2. A </w:t>
      </w:r>
      <w:r>
        <w:rPr>
          <w:b/>
          <w:sz w:val="24"/>
        </w:rPr>
        <w:t>nona</w:t>
      </w:r>
      <w:r>
        <w:rPr>
          <w:sz w:val="24"/>
        </w:rPr>
        <w:t xml:space="preserve"> falta reprova o aluno independente da média em G1 (cada aula corresponde a </w:t>
      </w:r>
      <w:r>
        <w:rPr>
          <w:b/>
          <w:sz w:val="24"/>
        </w:rPr>
        <w:t>duas</w:t>
      </w:r>
      <w:r>
        <w:rPr>
          <w:sz w:val="24"/>
        </w:rPr>
        <w:t xml:space="preserve"> presenças/falt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vas:</w:t>
      </w:r>
    </w:p>
    <w:p>
      <w:pPr>
        <w:pStyle w:val="TextBody"/>
        <w:rPr/>
      </w:pPr>
      <w:r>
        <w:rPr/>
        <w:t>Quanto à Verificação Final: esta prova será aplicada sobre o conteúdo de toda a disciplina.</w:t>
      </w:r>
    </w:p>
    <w:p>
      <w:pPr>
        <w:pStyle w:val="TextBody"/>
        <w:rPr/>
      </w:pPr>
      <w:r>
        <w:rPr/>
        <w:t xml:space="preserve">Quanto à Prova Especial: esta prova será aplicada </w:t>
      </w:r>
      <w:r>
        <w:rPr>
          <w:b/>
        </w:rPr>
        <w:t>somente</w:t>
      </w:r>
      <w:r>
        <w:rPr/>
        <w:t xml:space="preserve"> para os alunos que não puderam comparecer a prova de verificação final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rabalhos:</w:t>
      </w:r>
    </w:p>
    <w:p>
      <w:pPr>
        <w:pStyle w:val="TextBody"/>
        <w:rPr/>
      </w:pPr>
      <w:r>
        <w:rPr/>
        <w:t>Durante o semestre serão desenvolvidos vários trabalhos práticos que serão contabilizados em duas notas (T1 e T2). Algumas observações important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s trabalhos deverão ser realizados em grupos de exatamente dois alunos ou, excepcionalmente, de forma individual, desde que haja recursos de laboratórios suficientes para tan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enunciado dos trabalhos será fornecido em aula junto com o prazo de entreg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 grupo terá, dependendo do porte do trabalho, uma semana ou duas para realizar as tarefas associadas ao trabalh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 data de entrega sempre coincidirá com um dia de aula. </w:t>
      </w:r>
      <w:r>
        <w:rPr>
          <w:b/>
        </w:rPr>
        <w:t>A entrega deverá ser feita antes do início da aula que ocorre neste dia. A não entrega do trabalho no prazo especificado implica em perda de 0,5 pontos por dia de atraso, caso em que recai a entrega após o início da aula no dia da entrega. O limite de atraso máximo é uma seman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 partir deste semestre, adotar-se-á a estratégia de disponibilizar todos os textos dos laboratórios desde o primeiro dia de aula, permitindo aos alunos proceder à execução dos exercícios extra-classe no ritmo próprio de cada grupo. As aulas funcionarão como introdução aos temas de trabalhos, resolução de dúvidas e início da execução dos trabalhos. </w:t>
      </w:r>
      <w:r>
        <w:rPr>
          <w:b/>
        </w:rPr>
        <w:t>Salienta-se que é necessário dedicar tempo extra-classe para levar a contento e nos prazos a consecução dos trabalhos práticos. Aconselha-se uma dedicação semanal de pelo menos 3 horas de atividade extra-classe para esta disciplina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5) Contextualização da disciplina:</w:t>
      </w:r>
    </w:p>
    <w:p>
      <w:pPr>
        <w:pStyle w:val="Heading3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Quanto à grade curricular:</w:t>
      </w:r>
      <w:r>
        <w:rPr/>
        <w:t xml:space="preserve"> Laboratório de Organização de Computadores situa-se no terceiro semestre do curso de Bacharelado em Informática e tem por objetivo primordial apoiar a disciplina de Organização de Computadores. A disciplina serve também como base para outras tais como Arquiteturas de Computadores I e Tópicos Avançados em Sistemas Digitais I e II, muito embora Laboratório de Organização não seja pré-requisito de nenhuma outra disciplina. Nesta disciplina, introduz-se os princípios básicos de funcionamento das ferramentas de CAD a serem utilizadas em diversas disciplinas da área de concentração Arquitetura de Computadores e Sistemas Digitais. Extensa prática com estas ferramentas é provida mediante os trabalhos práticos realizados em base semanal e/ou quinzenal. Os recursos empregados na disciplina envolvem equipamentos de prototipação de sistemas digitais (sob a forma de placas com dispositivos eletrônicos digitais configuráveis), bem como instrumentos de excitação, teste e medidas de grandezas elétricas analógicas e digitais. Entre estes últimos, cabe citar geradores de forma de onda, multímetros e osciloscópi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Quanto ao mercado de trabalho:</w:t>
      </w:r>
      <w:r>
        <w:rPr/>
        <w:t xml:space="preserve"> a implementação de circuitos digitais através de prototipação rápida é um dos objetivos das empresas modernas para obter alto desempenho e ao mesmo tempo realizar os projetos em tempo hábil. A descrição destes circuitos através de esquemáticos e HDLs (VHDL) serve como meio para acelerar o projeto de implementação destes circuit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Quanto à área de pesquisa: </w:t>
      </w:r>
      <w:r>
        <w:rPr/>
        <w:t>as áreas associadas à microeletrônica, tanto em implementação de ferramentas, quanto em estudos de circuitos estão em constante crescimento e oxigenação. A disciplina aborda aspectos que dão aos alunos condições de interagir com projetos de microeletrônica efetuando pesquisa e desenvolvimento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5"/>
        </w:numPr>
        <w:jc w:val="left"/>
        <w:rPr/>
      </w:pPr>
      <w:r>
        <w:rPr/>
        <w:t xml:space="preserve">Endereço WWW: </w:t>
        <w:br/>
        <w:t xml:space="preserve">homepage: </w:t>
      </w:r>
      <w:hyperlink r:id="rId2">
        <w:r>
          <w:rPr>
            <w:rStyle w:val="InternetLink"/>
            <w:color w:val="0000FF"/>
            <w:u w:val="single"/>
          </w:rPr>
          <w:t>http://www.inf.pucrs.br/~calazans/laborg.html</w:t>
        </w:r>
      </w:hyperlink>
      <w:r>
        <w:rPr/>
        <w:br/>
        <w:t xml:space="preserve">e-mail de contato do professor: </w:t>
      </w:r>
      <w:hyperlink r:id="rId3">
        <w:r>
          <w:rPr>
            <w:rStyle w:val="InternetLink"/>
          </w:rPr>
          <w:t>calazans@inf.pucrs.br</w:t>
        </w:r>
      </w:hyperlink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Impact" w:hAnsi="Impact" w:cs="Impact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rs.br/~calazans/laborg.html" TargetMode="External"/><Relationship Id="rId3" Type="http://schemas.openxmlformats.org/officeDocument/2006/relationships/hyperlink" Target="mailto:calazans@inf.pucr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9:07:00Z</dcterms:created>
  <dc:creator>anapaula</dc:creator>
  <dc:description/>
  <dc:language>en-US</dc:language>
  <cp:lastModifiedBy>Faculdade de Informatica</cp:lastModifiedBy>
  <cp:lastPrinted>2001-01-12T11:54:00Z</cp:lastPrinted>
  <dcterms:modified xsi:type="dcterms:W3CDTF">2001-03-07T16:05:00Z</dcterms:modified>
  <cp:revision>14</cp:revision>
  <dc:subject/>
  <dc:title>PONTIFÍCIA UNIVERSIDADE CATÓLICA DO RIO GRANDE DO SUL</dc:title>
</cp:coreProperties>
</file>