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NDE TUDO COMEÇOU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0" w:name="4000_A.C.-_1300"/>
      <w:r>
        <w:rPr>
          <w:rFonts w:cs="Arial" w:ascii="Arial" w:hAnsi="Arial"/>
          <w:sz w:val="36"/>
          <w:szCs w:val="36"/>
        </w:rPr>
        <w:t>4000 A.C.- 1300</w:t>
      </w:r>
      <w:bookmarkEnd w:id="0"/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4000-1200 A.C. - Habitantes da primeira civilização conhecida na Suméria mantêm registros de transações comerciais em tabletes de barr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3475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3000 A.C. - O ábaco é inventado na Babilônia. Aproximadamente em 1300 o ábaco de arame, mais familiar, substitui as barras de calcular chinesa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1675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250-230 A.C. - A Peneira de Eratóstenes é usada para determinar números primos.</w:t>
        <w:br/>
      </w:r>
    </w:p>
    <w:p>
      <w:pPr>
        <w:pStyle w:val="NormalWeb"/>
        <w:ind w:left="1440" w:hanging="0"/>
        <w:jc w:val="right"/>
        <w:rPr>
          <w:rFonts w:ascii="Courier New" w:hAnsi="Courier New" w:cs="Courier New"/>
          <w:b/>
          <w:b/>
          <w:bCs/>
          <w:sz w:val="36"/>
          <w:szCs w:val="36"/>
          <w:lang w:val="pt-BR"/>
        </w:rPr>
      </w:pPr>
      <w:r>
        <w:rPr>
          <w:rFonts w:cs="Courier New" w:ascii="Courier New" w:hAnsi="Courier New"/>
          <w:b/>
          <w:bCs/>
          <w:sz w:val="36"/>
          <w:szCs w:val="36"/>
          <w:lang w:val="pt-BR"/>
        </w:rPr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" w:name="1600"/>
      <w:r>
        <w:rPr>
          <w:rFonts w:cs="Arial" w:ascii="Arial" w:hAnsi="Arial"/>
          <w:sz w:val="36"/>
          <w:szCs w:val="36"/>
        </w:rPr>
        <w:t>1600</w:t>
      </w:r>
      <w:bookmarkEnd w:id="1"/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612-1614 - John Napier usa o ponto de fração decimal impresso, inventa logaritmos, e seu uso numeraram varas, ou Napiers Bones, por calcular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775" cy="1257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Em 1622 William Oughtred inventa a regra de deslizamento circular baseado nos logaritmos de Napier.</w:t>
        <w:br/>
        <w:br/>
        <w:t>1623 William (Wilhelm) Schickard projeta um "relógio de calcular" com uma engrenagem dirigida, um leve mecanismo para ajudar na multiplicação de números de vários dígitos.</w:t>
        <w:br/>
        <w:br/>
        <w:t>1642-1643 - Blaise Pascal cria uma engrenagem dirigida de somar, uma máquina chamada de "Pascalene," a primeira máquina de somar mecânica.</w:t>
        <w:br/>
        <w:br/>
        <w:t>1666 Na Inglaterra, Samuel Morland produz uma calculadora mecânica que pode somar e subtrair.</w:t>
        <w:br/>
      </w:r>
    </w:p>
    <w:p>
      <w:pPr>
        <w:pStyle w:val="NormalWeb"/>
        <w:ind w:left="1440" w:hanging="0"/>
        <w:jc w:val="right"/>
        <w:rPr>
          <w:rFonts w:ascii="Courier New" w:hAnsi="Courier New" w:cs="Courier New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jn3.hpg.ig.com.br/informa.htm" \l "Informátic%23Informáti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ta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74 - 1801</w:t>
      </w:r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br/>
        <w:t>1674 - Gottfried Leibniz constrói a "Calculadora de Pisar", uma calculadora que usa uma engrenagem cilíndrica para pisar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828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786 - J.H. Mueller cria uma "máquina de diferença" mas não consegue recursos (dinheiro) para construí-la.</w:t>
        <w:br/>
        <w:br/>
        <w:t>1774 - Philipp-Matthaus Hahn constrói e vende um pequeno número de máquinas de calcular com precisão de 12 dígitos.</w:t>
        <w:br/>
        <w:br/>
        <w:t>1801 - Uma sucessão unida de controles de cartões perfurados controlam os padrões de tecelagem de Joseph-Mari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1647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"/>
        <w:spacing w:before="0" w:after="240"/>
        <w:ind w:left="1440" w:hanging="0"/>
        <w:jc w:val="center"/>
        <w:rPr/>
      </w:pPr>
      <w:r>
        <w:rPr/>
      </w:r>
    </w:p>
    <w:p>
      <w:pPr>
        <w:pStyle w:val="Normal"/>
        <w:spacing w:before="0" w:after="240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" w:name="1811_-_1822"/>
      <w:r>
        <w:rPr>
          <w:rFonts w:cs="Arial" w:ascii="Arial" w:hAnsi="Arial"/>
          <w:sz w:val="36"/>
          <w:szCs w:val="36"/>
        </w:rPr>
        <w:t>1811 - 1822</w:t>
      </w:r>
      <w:bookmarkEnd w:id="2"/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811 - Luddites destroem a maquinaria que ameaçava eliminar trabalhos.</w:t>
        <w:br/>
        <w:br/>
        <w:t>1820 - A calculadora Thomas Arithmometer, baseado no princípio de Leibniz do tambor de pisar, é demonstrada na Academia Francesa de Ciência. Esta se torna a primeira calculadora produzida em massa e é vendida por muitos ano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4050" cy="1257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822 - Charles Babbage começa a projetar e construir a Máquina de Diferenç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1257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29 - 1838</w:t>
      </w:r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829 - William Austin Burt patenteia uma desajeitada máquina de escrever executável, a primeira máquina de escritura na América.</w:t>
        <w:br/>
        <w:br/>
        <w:t>1832 - Babbage e Joseph Clement produzem uma porção da Máquinas de Diferença.</w:t>
        <w:br/>
        <w:br/>
        <w:t>1834-35 - Babbage troca o enfoque de seus trabalhos para projetar a Máquina Analítica.</w:t>
        <w:br/>
        <w:br/>
        <w:t>1838 - Em janeiro, Samuel Morse e Alfred Vail demonstram elementos do sistema de telégraf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8825" cy="1276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42 - 1854</w:t>
      </w:r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842-43 - Augusta Ada, Condessa de Lovelace, traduz o folheto de Luigi Menabrea na Máquina Analítica e adiciona seu próprio comentári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16287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844 - Samuel Morse envia uma mensagem de telégrafo de Washington para Baltimor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4025" cy="11334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847-49 - Babbage completa 21 desenhos para a segunda versão da Máquina de Diferença, mas não completa sua construção.</w:t>
        <w:br/>
        <w:br/>
        <w:t>1854 - George Boole publica "Uma Investigação das Leis de Pensamento", descrevendo um sistema para argumentação simbólica e lógica que se tornará a base para o desenho de computadore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8225" cy="13430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58 - 1882</w:t>
      </w:r>
      <w:r>
        <w:rPr/>
        <w:t xml:space="preserve"> </w:t>
      </w:r>
    </w:p>
    <w:p>
      <w:pPr>
        <w:pStyle w:val="Normal"/>
        <w:ind w:left="144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4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858 - Um cabo de telégrafo mede o Oceano Atlântico pela primeira vez e provê serviço por alguns dias.</w:t>
      </w:r>
    </w:p>
    <w:p>
      <w:pPr>
        <w:pStyle w:val="NormalWeb"/>
        <w:spacing w:before="280" w:after="240"/>
        <w:ind w:left="72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16383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861 - Uma linha de telégrafo transcontinental conecta o Atlântico até a costa do Pacífico.</w:t>
        <w:br/>
        <w:br/>
        <w:t>1876 - Alexander Graham Bell inventa e patenteia o telefon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5350" cy="12001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5450" cy="10001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876-1878 - O barão de Kelvin constrói para um analisador harmônico para previsão de marés do mar.</w:t>
        <w:br/>
        <w:br/>
        <w:t>1882 - William S. Burroughs, partindo do trabalho de um balconista do seu banco, inventa uma máquina de somar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12001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Web"/>
        <w:ind w:left="720" w:hanging="0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jn3.hpg.ig.com.br/informa.htm" \l "Informátic%23Informáti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ta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3" w:name="1889_-_1901"/>
      <w:r>
        <w:rPr>
          <w:rFonts w:cs="Arial" w:ascii="Arial" w:hAnsi="Arial"/>
          <w:sz w:val="36"/>
          <w:szCs w:val="36"/>
        </w:rPr>
        <w:t>1889 - 1901</w:t>
      </w:r>
      <w:bookmarkEnd w:id="3"/>
      <w:r>
        <w:rPr/>
        <w:t xml:space="preserve"> 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889 - O Sistema Elétrico de Tabular de Herman Hollerith vence uma competição e, em meados de outubro é selecionado para uso no censo dos EUA de 1890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0725" cy="13430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895 - Guglielmo Marconi transmite um sinal de rádio.</w:t>
        <w:br/>
        <w:br/>
        <w:t>1893 - A primeira calculadora de quatro funções é inventada.</w:t>
        <w:br/>
        <w:br/>
        <w:t>1896 Hollerith cria uma empresa de nome Tabulating Machine Company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0" cy="14478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01 - O KeyPunch surge e uma mudança muito pequena ocorre durante o próximo meio século.</w:t>
        <w:br/>
      </w:r>
    </w:p>
    <w:p>
      <w:pPr>
        <w:pStyle w:val="Normal"/>
        <w:spacing w:before="0" w:after="240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ind w:left="720" w:hanging="0"/>
        <w:jc w:val="center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before="0" w:after="240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04 - 1911</w:t>
      </w:r>
      <w:r>
        <w:rPr/>
        <w:t xml:space="preserve"> 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br/>
        <w:t>1904 - John A. Fleming patenteia o tubo de diodo à vácuo e fixa o início de uma fase de melhorias na comunicação de rádi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3475" cy="14763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06 - Lee de Forest soma uma terceira válvula para controlar o atual fluxo para o diodo de Fleming e cria o tubo de diodo à vácuo de três elétrodos.</w:t>
        <w:br/>
        <w:br/>
        <w:t>1907 - A música de gramofone constitui o primeiro rádio regular de Nova Iorque.</w:t>
        <w:br/>
        <w:br/>
        <w:t>1908 - O cientista britânico Campbell Swinton descreve um método esquadrinhado eletrônico e pressagia uso do tubo de raios catódicos para televisão.</w:t>
        <w:br/>
        <w:br/>
        <w:t>1911 - O físico holandês Kamerlingh Onnes, da Universidade de Leiden, descobre a super condutividade.</w:t>
        <w:br/>
        <w:br/>
        <w:t>1911 - A Tabulating Machine Company de Hollerith e duas outras companhias se fundem para formar C-T-R-Calculating, Tabulating and Recording Cia.</w:t>
      </w:r>
      <w:r>
        <w:rPr>
          <w:lang w:val="pt-BR"/>
        </w:rPr>
        <w:t xml:space="preserve"> </w:t>
      </w:r>
    </w:p>
    <w:p>
      <w:pPr>
        <w:pStyle w:val="NormalWeb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12-1924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1912 - O Instituto de Engenheiros de Rádio, que é a fusão de várias organizações, é estabelecido para formar o IEE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8953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15 - O uso de microchips é pressagiado, quando o físico Manson Benedicks descobre que o cristal de germânio pode ser usado para converter corrente alternada para corrente contínua.</w:t>
        <w:br/>
        <w:br/>
        <w:t>1919 - Eccles e Jordan, físicos dos EUA, inventam o circuito eletrônico flip-flop voltado para sistemas eletrônicos de alta velocidade.</w:t>
        <w:br/>
        <w:br/>
        <w:t>1920 - 1921 - A palavra "robô" (derivou do checo formule para trabalho compulsório) é primeiramente usado por Karel Câpek no seu jogo RUR (os Robôs Universais de Rossum).</w:t>
        <w:br/>
        <w:br/>
        <w:t>1924 - T.J. Watson renomeia a CTR para IBM e populariza o slogan "Pensar"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9239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8225" cy="14287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jn3.hpg.ig.com.br/informa.htm" \l "Informátic%23Informáti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ta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27-1934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27 - A face de Herbert Hoover é vista em tela durante a primeira demonstração da televisão no EUA. A transmissão de voz usa arames de telefone.</w:t>
        <w:br/>
        <w:br/>
        <w:t>1928 O relógio de quartzo cristalino obtém uma precisão de tempo sem precedentes.</w:t>
        <w:br/>
        <w:br/>
        <w:t>1929 - Sinais de televisão de cor prosperamente são transmitidos.</w:t>
        <w:br/>
        <w:br/>
        <w:br/>
        <w:br/>
        <w:t>1930 - O Analisador Diferencial é inventado por Vannevar Bush e seus colegas da MIT. Este resolve várias equações diferenciais.</w:t>
        <w:br/>
        <w:br/>
        <w:t>1931 - Reynold B. Johnson, professor de escola secundária em Michigan, descobre uma forma para marcar as respostas de múltiplos testes numa folha com lápis condutivo. A IBM, mais tarde, compra essa tecnologia.</w:t>
        <w:br/>
        <w:br/>
        <w:t>1934 na Alemanha, Konrad Zuse busca construir uma máquina de calcular melhor que as máquinas atualmente disponívei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12382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35-1937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br/>
        <w:t>1935 - A IBM não só introduz a máquina de multiplicar 601 movida a cartões perfurados, mas também cria uma máquina de escrever elétric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16478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36 - Konrad Zuse cria um programa com um composto de combinações de bits que pode ser armazenado, e ele arquiva uma aplicação patente na Alemanha para a execução automática de cálculos, inclusive uma "memória de combinação".</w:t>
        <w:br/>
        <w:br/>
        <w:t>1937 - Claude Shannon publica os princípios para uma máquina de somar elétrica com a base dois.</w:t>
        <w:br/>
        <w:br/>
        <w:t>1937 - Howard Aiken submete à IBM uma proposta para uma máquina de calcular digital capaz de executar as quatro operações fundamentais da aritmética e operar em uma sequência predeterminada.</w:t>
        <w:br/>
        <w:br/>
        <w:t>1937 - George Stibitz desenvolve um circuito binário baseado na álgebra de Bool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12477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lang w:val="pt-BR"/>
        </w:rPr>
        <w:t xml:space="preserve"> </w:t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jn3.hpg.ig.com.br/informa.htm" \l "Informátic%23Informáti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ta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37-1939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37 No livro de Alan Turing "Números Computáveis" está presente o conceito da máquina de Turing.</w:t>
        <w:br/>
        <w:br/>
        <w:t>1937 - John Vincent Atanasoff passa o inverno inventando os princípios para um computador eletrônico digital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11715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38 - William Hewlett e David Packard formam Hewlett-Packard em uma garagem em Palo Alto, Califórnia.</w:t>
        <w:br/>
        <w:br/>
        <w:br/>
        <w:br/>
        <w:t>1938 Zuse completa o computador eletromecânico binário Z1 e refina o desenho do Z2.</w:t>
        <w:br/>
        <w:br/>
        <w:t>1939 - Trabalhando de outubro a novembro, John Vincent Atanasoff, com ajuda do estudante diplomado Clifford E. Berry, constrói o protótipo do computador eletrônico-digital que usa aritmética binári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3525" cy="136207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Web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jn3.hpg.ig.com.br/informa.htm" \l "Informátic%23Informáti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ta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4" w:name="1940-1945"/>
      <w:r>
        <w:rPr>
          <w:rFonts w:cs="Arial" w:ascii="Arial" w:hAnsi="Arial"/>
          <w:sz w:val="36"/>
          <w:szCs w:val="36"/>
        </w:rPr>
        <w:t>1940-1945</w:t>
      </w:r>
      <w:bookmarkEnd w:id="4"/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br/>
        <w:t>1940 - Konrad Zuse completa o Z2, que usa relays de telefone ao invés de circuitos lógicos mecânicos.</w:t>
        <w:br/>
        <w:br/>
        <w:t>1941 - Zuse completa o Z3, o primeiro programa eletromecânico funcional controlado completamente em forma de computador digital.</w:t>
        <w:br/>
        <w:br/>
        <w:t>1943 Em 31 de maio de 1943 iniciam-se a construção do ENIAC na Escola Moore de Engenharia Elétrica na Filadélfia.</w:t>
        <w:br/>
        <w:br/>
        <w:t>1943 - Em dezembro, Colosso, um computador de tubo à vácuo britânico, fica operacional a Bletchley Park pelos esforços combinados de Alan Turing, Tommy Flowers, e M.H.A. Newman. É considerado o primeiro dispositivo de calcular de forma eletrônica.</w:t>
        <w:br/>
        <w:br/>
        <w:br/>
        <w:br/>
        <w:t>1944 A Harvard Mark (também conhecida como a Calculadora Controlada de Sucessão Automática (ASCC)), é produzida por Howard Aiken, e lançada em 7 de agosto de 1944 na Universidade de Harvard.</w:t>
        <w:br/>
        <w:br/>
        <w:br/>
        <w:br/>
        <w:t>1945 - J. Presper Eckert e John Mauchly assinam um contrato para construir o EDVAC (Variável Discreta Eletrônica de Computador Automático)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53352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45 - Na primavera desse ano, o ENIAC está se pronto e funcionando.</w:t>
        <w:br/>
        <w:br/>
        <w:t>1945 - John von Neumann apresenta o conceito de um programa que armazena em 30 de junho um relatório de desenho no EDVAC.</w:t>
        <w:br/>
        <w:br/>
        <w:t>1945 - O Z4 de Zuse sobrevivem a Segunda Guerra Mundial e ajudam o desenvolvimento de computadores científicos pós-guerra na Alemanha.</w:t>
        <w:br/>
        <w:br/>
        <w:t>1945 - Trabalhando em um protótipo do Mark II, no verão Grace Murray Hopper acha o primeiro bug de computador, uma traça que tinha causado uma falha nos relay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5525" cy="6191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45 - Em julho, Vannevar Bush publica "Como Nós Pensamos" no Atlantic Monthly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46 -1948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46 O ENIAC, projetado por J. Presper Eckert e John Mauchly, é lançado na Universidade de Pennsylvania em 14 de fevereir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0" cy="122872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46 - Arthur Burks, Herman Goldstine e John von Neumann escrevem "Discussão Preliminar do Desenho Lógico de um Instrumento de Computação Eletrônico.</w:t>
        <w:br/>
        <w:br/>
        <w:t>1946 - O Instituto americano de Engenheiros Elétricos estabelecem um Subcomitê de Amplos Dispositivos de Calcular, a origem da Sociedade de Computadores IEEE de hoje.</w:t>
        <w:br/>
        <w:br/>
        <w:br/>
        <w:br/>
        <w:t>1946 - Alan Turing publica um relatório no seu desígnio para ACE (Automatic Computing Engine), caracterizando extração aleatória de informação.</w:t>
        <w:br/>
        <w:br/>
        <w:br/>
        <w:t>1947 - Em julho, Howard Aiken e seu time completam o Harvard Mark II.</w:t>
        <w:br/>
        <w:br/>
        <w:br/>
        <w:br/>
        <w:t>1947-48 A memória de tambor magnética é introduzida como um dispositivo de armazenamento de dados para computadores.</w:t>
        <w:br/>
        <w:br/>
        <w:t>1947 - 23 de dezembro, a administração da Bell Labs é informada que John Bardeen e Walter Brattain, junto com William Shockley, desenvolveram o primeiro transistor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7325" cy="132397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141922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br/>
        <w:br/>
        <w:t>1948 - Claude Shannon publica "Uma Teoria Matemática de Comunicação," formulando a compreensão moderna do processo de comunicaçã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120015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48 - 21 de junho, o Manchester Mark I, ou "o bebê" máquina, se torna o primeiro programa operacional de armazenamento para computador digital. Usou tubo à vácuo, válvula, circuito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9275" cy="129540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48 - Richard Hamming inventa um modo para achar erros em blocos de dados e corrigi-los. O código de Hamming é subsequentemente usado em computadores e sistemas de telefonia.</w:t>
        <w:br/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48-1952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48 - O SSEC (Sucessão Seletiva de Calculadora Eletrônica), usando eletrônica e relays, é inventado em 24 de janeiro.</w:t>
        <w:br/>
        <w:br/>
        <w:t>1949 - O computador de Whirlwind, construído debaixo da liderança de Jay Forrester da MIT, é o primeiro computador de tempo real. É colocado em serviço durante o terceiro quarto do ano. Ele contém 5,000 tubos à vácu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3475" cy="167640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49 - EDSAC (Eletronic Delayed Storage Automatic Computer), um computador de armazenar programas, é construído por Maurice Wilkes na Universidade de Cambridge, Inglaterra. Ele executa seu primeiro cálculo em 6 de maio.</w:t>
        <w:br/>
        <w:br/>
        <w:t>1949 - Um pequeno Código de Ordem é desenvolvido por John Mauchly e se torna o primeiro programa de alto-nível.</w:t>
        <w:br/>
        <w:br/>
        <w:t>1950 - O Piloto de ACE é completado no Laboratório Físico Nacional da Inglaterra e seu primeiro programa é executado em 10 de maio.</w:t>
        <w:br/>
      </w:r>
      <w:r>
        <w:rPr>
          <w:rFonts w:cs="Arial" w:ascii="Arial" w:hAnsi="Arial"/>
          <w:sz w:val="36"/>
          <w:szCs w:val="36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1950 - Os Padrões de Computador Automático Ocidental (SWAC), construído sob a liderança de Harry Huskey, é lançado a UCLA em 17 de agosto.</w:t>
        <w:br/>
        <w:br/>
        <w:t>1950 - Alan Turing publica um artigo no diário Mind que estabelece o critério para o Teste de Turing de inteligência de máquina.</w:t>
        <w:br/>
        <w:br/>
        <w:t>1950 - Remington Rand compra a Corporação de Computadores Eckert-Mauchly.</w:t>
        <w:br/>
        <w:br/>
        <w:t>1951 - O primeiro Univac é entregue ao Censo de Agência dos EUA em març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121920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51 - Jay Forrester arquiva uma aplicação patente para a memória de matrizes em 11 de mai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120967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br/>
        <w:t>1951 - William Shockley inventa o transistor de junção.</w:t>
        <w:br/>
        <w:br/>
        <w:t>1951 - David Wheeler, Maurice Wilkes, e Stanley Gill introduzem subprogramas e o "Wheeler Jump" é um meio para os implementar.</w:t>
        <w:br/>
        <w:br/>
        <w:t>1951 - Betty Holberton cria um gerador, um predecessor do compilador.</w:t>
        <w:br/>
        <w:br/>
        <w:t>1951 Maurice Wilkes origina o conceito de microprogramação, uma técnica que provê uma aproximação para projetar a seção de controle de um sistema de computador.</w:t>
        <w:br/>
        <w:br/>
        <w:t>1951-1952 - Grace Murray Hopper desenvolve A-0, o primeiro compilador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119062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52 - O EDVAC roda seu primeiro programa de produção em 28 de janeir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0675" cy="146685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52 - Illiac I é construído na Universidade de Illinois, Urbana-Champaign,; Ordvac é construído pelo Exército dos EUA. Ambos usam a arquitetura de Neumann.</w:t>
        <w:br/>
        <w:br/>
        <w:t>1952 - A máquina de bit paralelo IAS de John von Neumann é finalizada em junho para o Instituto de Avanço de Estudo em Princeton, Nova Jersey.</w:t>
        <w:br/>
        <w:br/>
        <w:t>1952 A IBM 701 - A Calculadora de Defesa da IBM é lançad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110490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52 Thomas Watson Jr. se torna o presidente de IBM.</w:t>
        <w:br/>
        <w:br/>
        <w:t>1952 Na televisão, um Univac prediz o resultado do eleição presidencial e expande a consciência pública relativa ao benefício dos computadores.</w:t>
        <w:br/>
        <w:br/>
        <w:t>1952 O Instituto de Engenheiros de Rádio iniciam as Transações do I.R.E. Grupo de Eletrônica em Computadores Eletrônicos, um predecessor para o Transações de IEEE em Computadores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5" w:name="1953-1954"/>
      <w:r>
        <w:rPr>
          <w:rFonts w:cs="Arial" w:ascii="Arial" w:hAnsi="Arial"/>
          <w:sz w:val="36"/>
          <w:szCs w:val="36"/>
        </w:rPr>
        <w:t>1953-1954</w:t>
      </w:r>
      <w:bookmarkEnd w:id="5"/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53 Depois de vários anos de desenvolvimento, o LEO, uma versão comercial do EDSAC construído pela Companhia Lyons no REINO UNIDO entra em operaçã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8325" cy="125730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53 - A IBM 650, conhecida como a Calculadora de Tambor Magnético, é debutada e se torna o primeiro computador produzido em massa.</w:t>
        <w:br/>
        <w:br/>
        <w:t>1953 - Kenneth Olsen usa o conceito de Jay Forrester para construir o computador de Teste de Memória.</w:t>
        <w:br/>
        <w:br/>
        <w:br/>
        <w:br/>
        <w:t>1954 - A Uniprinter, de Earl Masterson, desenvolve uma linha de impressoras para computadores, que executa 600 linhas por minuto.</w:t>
        <w:br/>
        <w:br/>
        <w:t>1954 Texas Instrumentos introduz o transistor de silicone, para baixar os custos industriais de produção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54-1957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54 - O Univac 1103A se torna a primeira máquina comercial com uma memória especial de caroço.</w:t>
        <w:br/>
        <w:br/>
        <w:t>1956-57 A IBM introduz e começa a instalar o RAMAC (método de acesso aleatório de contabilidade e controle) para armazenamento de dados no disco rígido.</w:t>
        <w:b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br/>
        <w:t>1956 - John McCarthy e Marvin Minsky se encontram em uma reunião na Faculdade de Dartmouth, sobre a qual o conceito de inteligência artificial é desenvolvida.</w:t>
        <w:br/>
        <w:br/>
        <w:t>1956 - Fuji Foto Filme Cia. no Japão desenvolve uns 1,700 computadores de tubo à vácuo para cálculos de desenhos de lente.</w:t>
        <w:br/>
        <w:br/>
        <w:t>1957 - John Backus e colegas da IBM entregam o primeiro Fortran (tradutor de fórmula), o compilador para Westinghouse.</w:t>
        <w:br/>
        <w:br/>
        <w:t>1956 - Um Univac com transistores para uso comercial é introduzid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113347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t> </w:t>
        <w:br/>
        <w:br/>
        <w:br/>
        <w:t>1957-1958 - Gordon Moore, Robert Noyce, e outros fundam a Fairchild Semicondutor.</w:t>
        <w:br/>
        <w:br/>
        <w:t>1957 - O Controle de dados é incorporado em 8 de julho.</w:t>
        <w:br/>
        <w:br/>
        <w:t>1957 - A Rússia lança Sputnik I em órbita em 4 de outubro, e a "corrida espacial" começa.</w:t>
        <w:br/>
        <w:br/>
        <w:t>1957 - O Laboratório Eletrotécnico do Japão desenvolve um transistor de computador, o ETL Mark III que usa, 130 transistores e 1,700 diodos.</w:t>
        <w:br/>
        <w:br/>
        <w:t>1957 - O Computador de Direção de Atlas de Burroughs, um dos primeiros computadores a usar transistores, controlam o lançamento do Projétil de atlas.</w:t>
        <w:br/>
        <w:br/>
        <w:t>1957 - Nippon Telegraph e Telephone Corp. desenvolve os Musasino-1, o primeiro computador "parametron". Usa 519 tubos à vácuo e 5,400 parametrons - elementos lógicos baseados no princípio de excitação paramétrica e inventado por Eiji Goto em 1954.</w:t>
        <w:br/>
        <w:br/>
        <w:t>1957 John McCarthy cria o MIT: Departamento de Inteligência Artificial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58 - 1961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58 - Digital Equipment Corp. é fundada.</w:t>
        <w:br/>
        <w:br/>
        <w:t>1958 - Na Texas Instrumentos, Jack Kilby desenvolvem um semicondutor de protótipo IC enquanto Robert Noyce trabalha separadamente em ICs, na Fairchild Semicondutor.</w:t>
        <w:br/>
        <w:br/>
        <w:t>1958 - O projeto Whirlwind é estendido para produzir um sistema de controle de tráfico no ar.</w:t>
        <w:br/>
        <w:br/>
        <w:t>1958 - A Bells desenvolve o sinal de modem, que habilita as linhas de telefone para transmitir dados binários.</w:t>
        <w:br/>
        <w:br/>
        <w:t>1959 - O Comitê de Linguagens de Sistemas de dados (Codasyl) é formado para criar o Cobol (Common Business Oriented Language ou Linguagem Comum Orientada a Negócios)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2225" cy="1685925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4025" cy="113347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59 - John McCarthy desenvolve o Lisp (lista de processar) para inteligência artificial e aplicações.</w:t>
        <w:br/>
        <w:br/>
        <w:t>1959 - Em junho, no Japão é criado o primeiro computador de transistor comercial, NEC, Corp. NEAC 2201, é demonstrado em uma exibição em Paris.</w:t>
        <w:br/>
        <w:br/>
        <w:t>1959 - Xérox introduz a primeiro máquina copiadora comercial.</w:t>
        <w:br/>
        <w:br/>
        <w:t>1959 - Jack Kilby na Texas Instrumentos desenvolve o IC flip-flop.</w:t>
        <w:br/>
        <w:br/>
        <w:t>1959 - Em 30 de julho, Robert Noyce e Gordon Moore arquivam uma aplicação patente para tecnologia de circuito integrado em nome da Fairchild Semicondutor Corp.</w:t>
        <w:br/>
        <w:br/>
        <w:t>1959 - UNESCO patrocina a primeira conferência de computadores internacionais.</w:t>
        <w:br/>
        <w:br/>
        <w:t>1959 - General Electric produz o GE ERMA para processar cheques em uma aplicação bancária por borre magnético e reconhecimento de caráter.</w:t>
        <w:br/>
      </w:r>
      <w:r>
        <w:rPr>
          <w:rFonts w:cs="Arial" w:ascii="Arial" w:hAnsi="Arial"/>
          <w:sz w:val="36"/>
          <w:szCs w:val="36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1960 Trabalhando na Rand Corp., Paul Baran desenvolve o princípio da troca de pacotes para comunicações de dado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228725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0 - O Avanço de Pesquisa de Computador de Livermore (LARC), por Remington Rand, é projetado para trabalho científico e usa 60,000 transistore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5425" cy="876300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0 - Na Universidade de Cornell, Frank Rosenblatt constrói um computador chamado Perceptron, que pode aprender por tentativa e erro através de uma cadeia neural.</w:t>
        <w:br/>
        <w:br/>
        <w:t>1960 - Em novembro, a DEC introduz o PDP-1, o primeiro computador comercial, com monitor e teclado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135255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1 - Georg C. Devol patenteia um dispositivo de robô, o qual logo domina o mercado como o primeiro robô industrial. É primeiramente usado para automação na fabricação de quadros e tubos de televisão.</w:t>
        <w:br/>
        <w:br/>
        <w:t>1961 - Fernando Corbató, da MIT, desenvolve um modo de múltiplos usuários compartilharem tempo de computador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62-1963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62 - H. Ross Perot funda a Electronic Data Systems, que se tornará a maior agência de serviço de computador do mundo.</w:t>
        <w:br/>
        <w:br/>
        <w:t>1962 - A universidades de Stanford e Purdue estabelecem os primeiros departamentos de ciência da computação.</w:t>
        <w:br/>
        <w:br/>
        <w:t>1962 - Max V. Mathews conduz um time na Bell Labs para o desenvolvimento de um software que possa projetar, armazenar e editar música sintetizada.</w:t>
        <w:br/>
        <w:br/>
        <w:t>1962 - O primeiro vídeo game é inventado pelo estudante diplomado Steve Russell da MIT. É logo jogado por toda parte nos laboratórios de computadores dos EUA.</w:t>
        <w:br/>
        <w:br/>
        <w:t>1962 - Atlas, considerado o maior computador e mais poderoso do mundo, é lançado na Inglaterra em 7 de dezembro. Seus avanços incluem memória virtual e operações de pipelined.</w:t>
        <w:br/>
        <w:br/>
        <w:t>1962 - As comunicações via satélite da Telstar é lançada em 10 de julho e cria-se a primeira televisão transatlântica de quadros.</w:t>
        <w:br/>
        <w:br/>
        <w:t>1963 - Com base em uma ideia de Alan Turing, Joseph Weizenbaum, da MIT, desenvolve "o psiquiatra mecânico" chamado "Eliza" que parece possuir inteligência.</w:t>
        <w:br/>
        <w:br/>
        <w:t>1963 - Em janeiro, Ivan Sutherland Sketchpad cria gráficos de computador, liderando a consolidação dessa tecnologi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126682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3 - O Instituto Nacional de Padrões Americanos aceita o ASCII de 7 bits de código para troca de informação.</w:t>
        <w:br/>
        <w:br/>
        <w:t>1963 - O Instituto de Rádio e o Instituto de Engenheiros Elétricos se fundem para formar o IEE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266825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3 - Na Universidade de Califórnia, Berkeley, Lotfi Zadeh começa os trabalhos na lógica fuzzy.</w:t>
        <w:br/>
        <w:br/>
        <w:t>1963 - O sistema de backup para a defesa militar é completamente desdobrado a um projeto total que vale cerca de $8 bilhões. Muitos de seus avanços tecnológicos provam o benefício dos computadores na indústria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6" w:name="1964_-_1965"/>
      <w:r>
        <w:rPr>
          <w:rFonts w:cs="Arial" w:ascii="Arial" w:hAnsi="Arial"/>
          <w:sz w:val="36"/>
          <w:szCs w:val="36"/>
        </w:rPr>
        <w:t>1964 - 1965</w:t>
      </w:r>
      <w:bookmarkEnd w:id="6"/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br/>
        <w:t>1964 - A IBM anuncia o System/360, a terceira geração de computadore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2150" cy="1390650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4 - Basic (Beginner's All-Purpose Symbolic Instruction Code) é desenvolvido em Dartmouth por John Kemeny e Thomas Kurtz. Este contém muitas variações.</w:t>
        <w:br/>
        <w:br/>
        <w:t>1964 - O projeto Sabre de sete longos anos da IBM, que permite que agentes de viagens em qualquer lugar possam fazer reservas de linhas aéreas, foi implementado completamente.</w:t>
      </w:r>
      <w:r>
        <w:rPr>
          <w:lang w:val="pt-BR"/>
        </w:rPr>
        <w:t xml:space="preserve"> </w:t>
      </w:r>
    </w:p>
    <w:p>
      <w:pPr>
        <w:pStyle w:val="NormalWeb"/>
        <w:spacing w:before="28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64 - Com uma velocidade de 9 Megaflops, o CDC-6600 da Control Data Corp. é projetado por Seymour Cray, com o título de primeiro supercomputador comercialmente bem sucedid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3100" cy="1638300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4 - A IBM desenvolve um sistema de computação de modelos de ajuda.</w:t>
        <w:br/>
        <w:br/>
        <w:t>1964 - Doug Engelbart inventa o mouse.</w:t>
        <w:br/>
        <w:br/>
        <w:t>1965 - DEC cria o primeiro minicomputador, o PDP-8, que usam módulos de circuito baseados em transistores.</w:t>
        <w:br/>
        <w:br/>
        <w:t>1965 - O Projeto MAC, um grande colaborador de projeto de tempo compartilhado, conduz ao Sistema Operacional Multics.</w:t>
        <w:br/>
        <w:br/>
        <w:t>1965 - J.A. Robinson desenvolve a unificação, o suporte de programas lógicos, que é importante a muitas tecnologias de programação atual.</w:t>
        <w:br/>
        <w:br/>
        <w:t>1965 - Maurice Wilkes propõe o uso de uma memória cache, baseado em uma ideia por Gordon Scarott.</w:t>
        <w:br/>
        <w:br/>
        <w:t>1965 - Na Universidade de Belgrade, Rajko Tomovic faz uma tentativa de desenvolver um membro artificial do corpo sensível a um toqu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" cy="1019175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</w:r>
    </w:p>
    <w:p>
      <w:pPr>
        <w:pStyle w:val="NormalWeb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67-1968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67 - Ole-Johan Dahl e Kristen Nygaard, do Centro Norwegian de Computação, completam uma proposta geral de uma versão da linguagem Simula, a primeira linguagem orientada a objeto.</w:t>
        <w:br/>
        <w:br/>
        <w:t>1967 - Fairchild introduz seu chip 3800 8 bits ALU.</w:t>
        <w:br/>
        <w:br/>
        <w:t>1967 - Na Texas Instrumentos, Jack Kilby, Jerry Merryman, e James Van Tassel inventam uma calculadora de mão de quatro funções.</w:t>
        <w:br/>
        <w:br/>
        <w:t>1967 - Donald Knuth escreve sobre algoritmos de estrutura de dados como uma entidade de programa separada.</w:t>
        <w:br/>
        <w:br/>
        <w:t>1968 - Uma conferência, patrocinada pelo Comitê de ciência da OTAN, abomina o termo "crise de software" e introduz o termo "engenharia de software."</w:t>
        <w:br/>
        <w:br/>
        <w:t>1968 - Edsger Dijkstra escreve sobre os efeitos prejudiciais da declaração "goto" em programas.</w:t>
        <w:br/>
        <w:br/>
        <w:t>1968 - Os primeiros computadores com circuitos integrados -os B2500 e B3500- são apresentados por Burroughs.</w:t>
        <w:br/>
        <w:br/>
        <w:t>1968 - A Federal Information Processing Standard encoraja o uso do formato de datas com seis dígitos (YYMMDD) e semeia "A Crise do Ano 2000." 1968 - Robert Noyce, Andy Grove e Gordon Moore estabelecem a Intel, que é criada em 18 de julh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2075" cy="1657350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68 - O supercomputador Seymour Cray Design, o CDC 7600 alcança 40 megaflops de desempenho.</w:t>
        <w:br/>
        <w:br/>
        <w:t>1968 - A Rand Corp. presenteia o setor de comunicações descentralizadas com o conceito de cadeia de ARPA.</w:t>
      </w:r>
    </w:p>
    <w:p>
      <w:pPr>
        <w:pStyle w:val="NormalWeb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jn3.hpg.ig.com.br/informa.htm" \l "Informátic%23Informáti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69-1970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69 - A Bell Labs retira-se do projeto MAC, que desenvolveu o Multic, e começa a desenvolver Unix.</w:t>
        <w:br/>
        <w:br/>
        <w:t>1969 - O padrão RS-232C é criado para facilitar a troca de dados entre computadores e periféricos.</w:t>
        <w:br/>
        <w:br/>
        <w:t>1969 - O Departamento de Defesa dos EUA e as comissões da Arpanet para pesquisas de rede, e os primeiros quatro nós se tornam operacionais a UCLA, UC, Santa Barbara, SRI, Universidade de Utah.</w:t>
        <w:br/>
        <w:br/>
        <w:t>1970 - Winston Royce publica "Administrando o Desenvolvimento de Software de Grandes Sistemas," o qual esboça o método de desenvolvimento em cascata.</w:t>
        <w:br/>
        <w:br/>
        <w:t>1970 - Shakey, desenvolvido na SRI International, é o primeiro robô criado com o uso de inteligência artificial para navegar.</w:t>
        <w:br/>
      </w:r>
      <w:r>
        <w:rPr>
          <w:rFonts w:cs="Arial" w:ascii="Arial" w:hAnsi="Arial"/>
          <w:sz w:val="36"/>
          <w:szCs w:val="36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1970 - O Unix é desenvolvido pela Bell Labs por Dennis Ritchie e Kenneth Thomson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37160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135255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0 - A tecnologia MOS de RCA (semicondutor de metal óxido) promete ICs mais baratos e menores.</w:t>
        <w:br/>
        <w:br/>
        <w:t>1970 - Xerox estabelece o Centro de Pesquisa Palo Alto na Universidade de Stanford para pesquisa de computadores.</w:t>
        <w:br/>
        <w:br/>
        <w:t>1970 - O drive de disquete e a impressora de daisywheel são criado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139065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0 - E.F. Codd descreve o modelo relacional.</w:t>
        <w:br/>
        <w:br/>
        <w:t>1970 - As Computer Group News, a primeira revista mensal de computadores para os membros da Computer Society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7" w:name="1971_-_1972"/>
      <w:r>
        <w:rPr>
          <w:rFonts w:cs="Arial" w:ascii="Arial" w:hAnsi="Arial"/>
          <w:sz w:val="36"/>
          <w:szCs w:val="36"/>
        </w:rPr>
        <w:t>1971 - 1972</w:t>
      </w:r>
      <w:bookmarkEnd w:id="7"/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71 - David Parnas descreve o princípio da ocultação de informação.</w:t>
        <w:br/>
        <w:br/>
        <w:t>1971 - Niklaus Wirth desenvolve o Pascal, um predecessor do Módula-2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3525" cy="552450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1 - O IEEE Computer Group se torna o IEEE Computer Society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" cy="628015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1 - A equipe de Ted Hoff, S. Mazor e F. Fagin, desenvolvem o microprocessador Intel 4004 - "o computador em um chip"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1047750"/>
            <wp:effectExtent l="0" t="0" r="0" b="0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1 - Don Hoefler escreve uma série de artigos para Electronic News chamados "Vale de Silício nos E.U.A.", usando nos artigos esse nome que seria usado para descrever essa área.</w:t>
        <w:br/>
        <w:br/>
        <w:t>1971 - Ray Tomlinson Beranek e Newman enviam o primeiro e-mail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1200150"/>
            <wp:effectExtent l="0" t="0" r="0" b="0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972 - Dennis Ritchie desenvolve a linguagem C na Bell Labs. Assim o nomeou porque seu predecessor era chamado de B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1650" cy="876300"/>
            <wp:effectExtent l="0" t="0" r="0" b="0"/>
            <wp:docPr id="1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2 - Pong Nolan Bushnell obtém tanto sucesso com seu vídeo game que funda a Atari.</w:t>
        <w:br/>
        <w:br/>
        <w:t>1972 - O 8008 de Intel, o primeiro microprocessador com 8 bits, aparece mas é substituído logo pelo 8080.</w:t>
        <w:br/>
        <w:br/>
        <w:t>1972 - Smalltalk é desenvolvido pela Xerox PARC, fundada em grande parte nas idéias de Alan Kay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266700"/>
            <wp:effectExtent l="0" t="0" r="0" b="0"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2 - As calculadoras de mão se tornam populare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438275"/>
            <wp:effectExtent l="0" t="0" r="0" b="0"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2 - Em Wimbledon, Inglaterra, um computador experimental de imagem de tomografia acham um tumor de cérebro em um paciente.</w:t>
        <w:br/>
        <w:br/>
        <w:t>1972 - A Teoria de complexidade analítica desenvolve a ideia de completude-NP, mostrando que uma classe grande de problemas de computação, tais como o "problema do caixeiro viajante", provavelmente é computacionalmente intratável.</w:t>
        <w:br/>
        <w:br/>
        <w:t>1972 - Wang, VYDEC e Lexitron lançam o conceito dos sistemas processadores de textos.</w:t>
        <w:br/>
        <w:br/>
        <w:t>1972 - O PDP 11/45 da Dec é lançado, com um circuito que se encaixa em chip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733425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2 - Alain Colmerauer, da Universidade de Marseille, desenvolve o Prolog, que populariza o conceito de programação sobre lógica de chaves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72-1974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  <w:lang w:val="pt-BR"/>
        </w:rPr>
        <w:t>1972 - Steve Wozniak constrói um gerador "blue box" para fazer telefonemas e o vende a UC Berkeley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175" cy="140970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3 - Pesquisadores da Xerox PARC desenvolvem um PC experimental chamado Alto que usa um mouse, Ethernet, e uma interface gráfica de usuári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1495425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3 - Alan Kay desenvolve um precursor do PC. Esse microcomputador, baseado em Smalltalk, emprega ícones, gráficos e um mouse.</w:t>
        <w:br/>
        <w:br/>
        <w:t>1973 - Começam os trabalhos sobre o Protocolo de Controle de Transmissão (TCP) no laboratório Universitário de Stanford, por Vinton Cerf.</w:t>
        <w:br/>
        <w:br/>
        <w:t>1973 - Através de uma técnica chamada larga escala de integração, 10.000 componentes são colocados em um chip de 1 cm2.</w:t>
        <w:br/>
        <w:br/>
        <w:t>1973 - John Vincent Atanasoff é reconhecido como o criador do computador moderno, quando um juiz federal invalida Eckert e a patente do ENIAC de Mauchly.</w:t>
        <w:br/>
        <w:br/>
        <w:t>1973 - Robert Metcalfe escreve um memorando chamado "Aquisição de éter" ("Ether Acquisition"), que descreve o conceito Ethernet como um Alohanet modificado.</w:t>
        <w:br/>
        <w:br/>
        <w:t>1974 - Um chip de 4 Kbits DRAM se torna comercialmente disponível.</w:t>
        <w:br/>
        <w:br/>
        <w:t>1974 - Um artigo na Radio Electronics descreve como construir um "microcomputador pessoal", o Mark-8.</w:t>
        <w:br/>
        <w:br/>
        <w:t>1974 - Em Estocolmo, computadores que jogam xadrez se empenham no primeiro torneio entre eles.</w:t>
        <w:br/>
        <w:br/>
        <w:t>1974 - No Xerox PARC, Charles Simonyi escreve a primeira aplicação WYSIWYG, Bravo.</w:t>
        <w:br/>
        <w:br/>
      </w: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75 -1977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75 - A IBM lança a impressora a laser.</w:t>
        <w:br/>
        <w:br/>
        <w:t>1975 - Michael Jackson descreve um método para tratar a estrutura de um programa como uma reflexão da estrutura de um problema, um precursor para o Método de Desenvolvimento de sistema chamado Jackson.</w:t>
        <w:br/>
        <w:br/>
        <w:t>1975 - Frederick Brookss escreve "The Mythical Man-Month", que descreve o desenvolvimento de software como "a luta mortal das grandes bestas no escuro" e aconselha que somando mais pessoas para um projeto atrasado só faz este se atrasar mai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1276350"/>
            <wp:effectExtent l="0" t="0" r="0" b="0"/>
            <wp:docPr id="1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5 - John Cocke trabalha no projeto 801 da IBM para desenvolver um minicomputador com Arquitetura RISC yet-unnamed.</w:t>
        <w:br/>
        <w:br/>
        <w:t>1975 - O primeiro PC, um Altair 8800, disponível como um kit, aparece na capa da Revista Popular Electronics em janeiro.</w:t>
        <w:br/>
        <w:br/>
        <w:t>1976 - A IBM desenvolve a impressora a jato de tinta.</w:t>
        <w:br/>
        <w:br/>
        <w:t>1976 - O Cray-1, originado das Pesquisas de Cray, é o primeiro supercomputador com uma arquitetura vetorial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1371600"/>
            <wp:effectExtent l="0" t="0" r="0" b="0"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t>1976 - OnTyme, o primeiro serviço de e-mail comercial, encontra um mercado limitado porque a base instalada de usuários potenciais também é pequena.</w:t>
        <w:br/>
        <w:br/>
        <w:t>1976 - Steve Jobs e Steve Wozniak desenham e constroem o Apple I, que consiste principalmente em uma tábua de circuitos.</w:t>
        <w:br/>
        <w:br/>
        <w:t>1976 - Gary Kildall desenvolve o sistema operacional CP/M para PCs de 8 bits.</w:t>
        <w:br/>
        <w:br/>
        <w:t>1977 - O Apple II é anunciado na primavera e estabelece o "benchmark" para pessoal de computadores.</w:t>
        <w:br/>
        <w:t>1977 - Steve Jobs e Steve Wozniak fundam a Apple Computadores em 3 de janeir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1276350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7 - Bill Gates e Paul Allen criam a Microsoft, montando a primeira loja em Albuquerque, Novo Méxic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2150" cy="1447800"/>
            <wp:effectExtent l="0" t="0" r="0" b="0"/>
            <wp:docPr id="1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7 - Várias companhias começam as pesquisas com cabos de fibra ótica.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77-1979</w:t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77 - PCs de Tandy e Comodoro vem com monitores embutidos e assim não exigem mais o encaixe da televisão para seu funcionamento.</w:t>
        <w:br/>
        <w:br/>
        <w:t xml:space="preserve">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1162050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8 - DEC lança o VAX 11/780, um computador de 32 bits, que se torna popular para aplicações técnicas e científica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1266825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</w:r>
      <w:r>
        <w:rPr>
          <w:rFonts w:cs="Arial" w:ascii="Arial" w:hAnsi="Arial"/>
          <w:sz w:val="36"/>
          <w:szCs w:val="36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1978 - O Wordstar é lançado e se torna um processador de textos amplamente usado com Sistemas CP/M e, mais tarde, com os computadores que usam sistema operacional DOS.</w:t>
        <w:br/>
        <w:br/>
        <w:t>1978 - A Intel lança, com um certo atraso, o primeiro processador de 16 bits, o 8086.</w:t>
        <w:br/>
        <w:br/>
        <w:t>1978 - A estrutura de Tom DeMarco "Análise e Especificação de Sistema" populariza a análise estruturada.</w:t>
        <w:br/>
        <w:br/>
        <w:t>1978 - Ron Rivest, Adi Shamir e Leonard Adelman propõem o RSA como um sistema de criptografia com chave pública para transmissões digitais criptografadas.</w:t>
        <w:br/>
        <w:br/>
        <w:t>1979 - Benoit Mandelbrot continua suas pesquisas em fractais gerando um Mandelbrot, derivado de z(n + 1) = z(n) * z(n) - (0).</w:t>
        <w:br/>
        <w:br/>
        <w:t>1979 - O primeiro programa de planilha eletrônica, o VisiCalc de Don Bricklin e Bob Franston, é lançado em 11 de maio e prova ser o "killer app" para PCs velhos.</w:t>
        <w:br/>
        <w:br/>
        <w:t>1979 - A Motorola lança o chip 68000, que vai depois equipar os Macintosh's.</w:t>
        <w:br/>
        <w:br/>
        <w:t>1979 - Os telefones celulares são testados no Japão e em Chicag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3525" cy="1381125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79 - Discos de vídeo digitais aparecem, em função dos esforços de Sony e Philip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bookmarkStart w:id="8" w:name="1980_-_1983"/>
      <w:r>
        <w:rPr>
          <w:rFonts w:cs="Arial" w:ascii="Arial" w:hAnsi="Arial"/>
          <w:sz w:val="36"/>
          <w:szCs w:val="36"/>
        </w:rPr>
        <w:t>1980 - 1983</w:t>
      </w:r>
      <w:bookmarkEnd w:id="8"/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br/>
        <w:t>1980 - Depois de um longo período de desenvolvimento, a linguagem Ada surge. Desenvolvido pelo Departamento de Defesa dos EUA, é projetada para controle de processos e aplicaçõe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552450"/>
            <wp:effectExtent l="0" t="0" r="0" b="0"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0 - Wayne Ratliff desenvolve o dBase II, a primeira versão de programa banco de dados para PC. Esse software desfruta de um grande sucesso de mercado.</w:t>
        <w:br/>
        <w:br/>
        <w:t>1980 - A IBM escolhe o PC-DOS, da recém criada Microsoft, como o sistema operacional para seu novo PC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1190625"/>
            <wp:effectExtent l="0" t="0" r="0" b="0"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0 - O computador portátil Osborne 1 pesa 24 libras e é do tamanho de uma mala pequen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352550"/>
            <wp:effectExtent l="0" t="0" r="0" b="0"/>
            <wp:docPr id="1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0 - David A. Patterson de UC Berkeley começa a usar o termo "instruções reduzidas" e, com John Hennessy de Stanford, desenvolve esse conceit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323975"/>
            <wp:effectExtent l="0" t="0" r="0" b="0"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1 - A arquitetura aberta do IBM PC é lançado em Agosto, sinalizando para a América que a microinformática se tornará popular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6925" cy="1304925"/>
            <wp:effectExtent l="0" t="0" r="0" b="0"/>
            <wp:docPr id="1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1 - O Japão ganha uma grande fatia de mercado de chips produzindo-os com 64 Kbits de memória.</w:t>
        <w:br/>
        <w:br/>
        <w:t>1981 - A Xerox lança uma versão comercial do Alto chamada de Xerox-Star.</w:t>
        <w:br/>
        <w:br/>
        <w:t>1981 - Barry Boehm inventa Cocomo (Modelo de Custo construtivo), um software modelo de custo.</w:t>
        <w:br/>
        <w:br/>
        <w:t>1982 - A Columbia Data Product produz o primeiro clone do IBM PC. A Compaq segue logo com sua própria versão.</w:t>
        <w:br/>
        <w:br/>
        <w:t>1982 - A revista Time nomeia o computador como seu "Man of the year" ("Homem do Ano").</w:t>
        <w:br/>
        <w:br/>
        <w:t>1982 - John Warnock desenvolve a linguagem PostScript e, com Charles Geschke, funda a Adobe System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1362075"/>
            <wp:effectExtent l="0" t="0" r="0" b="0"/>
            <wp:docPr id="1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t>1982 - A Autodesk é fundado e lança a primeira versão do AutoCAD depois de um ano.</w:t>
        <w:br/>
        <w:br/>
        <w:t>1982 - O Cray X-MP (dois computadores Cray-1 unidos em paralelo) prova ser três vezes mais rápido que um Cray-1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2150" cy="1276350"/>
            <wp:effectExtent l="0" t="0" r="0" b="0"/>
            <wp:docPr id="1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t>1982 - Em novembro, a Compaq lança um PC portátil IBM compatível.</w:t>
        <w:br/>
        <w:br/>
        <w:t>1982 - O Japão lança o projeto "quinta geração" de computadores, focado em inteligência artificial.</w:t>
        <w:br/>
        <w:br/>
        <w:t>1982 - O Serviço de e-mail comercial começa entre 25 cidades.</w:t>
        <w:br/>
        <w:br/>
        <w:t>1983 - A junção Josephson é desenvolvida baseada nas predições de 1962 de Brian, trazendo uma velocidade mais alta e um baixo poder de dissipação para ICs.</w:t>
        <w:br/>
        <w:br/>
        <w:t>1983 - A IBM PC-XT é um sucesso de mercado enquanto o PC Junior enfrenta uma rápida extinção.</w:t>
        <w:br/>
        <w:br/>
        <w:t>1983 - A conclusão da criação do TCP/IP marca a criação da Internet global.</w:t>
        <w:br/>
        <w:br/>
        <w:t>1983 - Incluindo gráficos como desenho de tortas e barras, o Lotus 1-2-3 faz para o IBM PC o que VisiCalc fez para a Apple II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1371600"/>
            <wp:effectExtent l="0" t="0" r="0" b="0"/>
            <wp:docPr id="1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Thinking Machines Corp. e Ncube são fundadas, provendo um impulso para o mercado de processamento paralelo.</w:t>
        <w:br/>
        <w:br/>
        <w:t>1983 - Apesar de não destinado para o sucesso comercial, o Apple Lisa, lançado em maio, mostra o que pode ser feito com um mouse, ícones, e menus pulldown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2150" cy="1276350"/>
            <wp:effectExtent l="0" t="0" r="0" b="0"/>
            <wp:docPr id="1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3 - Na AT&amp;T Bell Labs, Bjarne Stroustrup continua trabalhando no C++, fazendo uma extensão da linguagem C, dessa vez orientada a objet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1000125"/>
            <wp:effectExtent l="0" t="0" r="0" b="0"/>
            <wp:docPr id="1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pt-BR"/>
        </w:rPr>
        <w:br/>
      </w:r>
      <w:r>
        <w:rPr>
          <w:rFonts w:cs="Courier New" w:ascii="Courier New" w:hAnsi="Courier Ne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84 - 198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1984 - O padrão MIDI (Musical Instrument Digital Interface, ou Interface de instrumentos musicais digitais) é desenvolvida para conectar computadores e música digital sintetizada.</w:t>
        <w:br/>
        <w:br/>
        <w:t>1984 - O CD-ROM, introduzido pela Sony e Philips, provê significativamente maior capacidade de armazenamento para dados digitai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4525" cy="1257300"/>
            <wp:effectExtent l="0" t="0" r="0" b="0"/>
            <wp:docPr id="1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4 - A Apple impulsiona o modo gráfico em computadores com seu programa MacPaint.</w:t>
        <w:br/>
        <w:br/>
        <w:t>1984 - Em janeiro, o Macintosh é lançado com uma campanha publicitária que inclui um anúncio de Orwellian-themed durante o Super Bowl american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8225" cy="1219200"/>
            <wp:effectExtent l="0" t="0" r="0" b="0"/>
            <wp:docPr id="1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4 - Uma figura em movimento, The Last Starfighter, usa extensivos supercomputadores geradores de gráficos.</w:t>
        <w:br/>
        <w:br/>
        <w:t>1984 - A NEC fabrica um chip de 256 Kbit, e a IBM introduz um chip de 1 Mbit de RAM.</w:t>
        <w:br/>
        <w:br/>
        <w:t>1984 - Motorola introduz os MC68020 com 250.000 transistore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1228725"/>
            <wp:effectExtent l="0" t="0" r="0" b="0"/>
            <wp:docPr id="1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br/>
        <w:t>1984 - Lançado em agosto, o chip de 16 bits da Intel instalado nos novos IBM's PC AT expande a capacidade dos microcomputadores.</w:t>
        <w:br/>
        <w:br/>
        <w:t>1984 - Em Neuromancer, o novelista William Gibson inventa o termo "cyberspace", ou ciberespaço.</w:t>
        <w:br/>
        <w:br/>
        <w:t>1985 - A Fundação Nacional de Ciência estabelece quatro centros nacionais de supercomputadores.</w:t>
        <w:br/>
        <w:br/>
        <w:t>1985 - Com o desenvolvimento do Windows 1.0, a Microsoft traz as características do Macintosh para os computadores DOS compatíveis.</w:t>
        <w:br/>
        <w:br/>
        <w:t>1985 - Inmos introduz transputers, caracterizando a arquitetura de processamento simultâneo.</w:t>
        <w:br/>
        <w:br/>
        <w:t>1985 - A velocidade dos supercomputadores alcançam 1 bilhão de operações por segundo com o lançamento do Cray 2 da Thinking Machines Corp, que usa processamento paralelo através de conexões de máquinas.</w:t>
        <w:br/>
        <w:br/>
        <w:t>1985 - O Omnibot 2000, de Tony Kyogo, pode mover, falar e carregar objeto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0625" cy="1666875"/>
            <wp:effectExtent l="0" t="0" r="0" b="0"/>
            <wp:docPr id="1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pt-BR"/>
        </w:rPr>
        <w:t>1985 - Em outubro, a Intel lança o chip 80386 com 32 bits de processamento e chip de gerenciamento de memóri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381125"/>
            <wp:effectExtent l="0" t="0" r="0" b="0"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br/>
        <w:t>1985 - O PageMaker, de Paul Brainard, se torna o primeiro programa de publicações para microcomputadores e é amplamente usado, primeiro no Macintosh e mais tarde em IBM compatívei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3310" cy="1714500"/>
            <wp:effectExtent l="0" t="0" r="0" b="0"/>
            <wp:docPr id="1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1986 - Um artigo do Wall Street Journal ajuda a popularizar o conceito e termo CASE, para software de engenharia.</w:t>
        <w:br/>
        <w:br/>
        <w:t>1986 - O Cray XP, de quatro processadores, executa 713 milhões operações de floating-point por segundo.</w:t>
        <w:br/>
        <w:br/>
        <w:t>1987 - Watts Humphrey (na figura) e William Sweet, do Instituto de Engenharia de Software, publicam um "process maturity framework", que se torna o Modelo de capacidade Maduro, projetado para ajudar o desenvolvedor a produzir softwares fidedign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bookmarkStart w:id="9" w:name="1988_-_1990"/>
      <w:r>
        <w:rPr>
          <w:rFonts w:cs="Arial" w:ascii="Arial" w:hAnsi="Arial"/>
          <w:sz w:val="36"/>
          <w:szCs w:val="36"/>
        </w:rPr>
        <w:t>1988 - 1990</w:t>
      </w:r>
      <w:bookmarkEnd w:id="9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988 - O Motorola 32 bits 88000 é uma série de Microprocessadores RISC, que oferecem velocidades de processamento de até 17 milhões de instruções por segundo.</w:t>
        <w:br/>
        <w:br/>
        <w:t>1988 - O estudante graduado Robert Morris Jr. revela a necessidade de maior segurança em grandes redes lançando um programa na Internet 2 em novembro.</w:t>
        <w:br/>
        <w:br/>
        <w:t>1988 - Barry Boehm publica uma descrição do modelo espiral de desenvolvimento de software, que reconhece a necessidade de incrementabilidade na construção de sistemas.</w:t>
        <w:br/>
        <w:br/>
        <w:t>1988 - O próximo lançamento de Steve Jobs atrasa mas, apesar de características avançadas, atrai muito pouco compradores para competir no mercado.</w:t>
        <w:br/>
        <w:br/>
        <w:t>1989 - O chip 80486 da Intel com 1.2 milhões de transistores é lançado em abril.</w:t>
        <w:br/>
        <w:br/>
        <w:t>1989 - Seymour Cray funda a Cray Computer Corp. e começa a desenvolver o Cray 3 usando chips de "gallium arsenide".</w:t>
        <w:br/>
        <w:br/>
        <w:t>1989 - Tim Berners-Lee propõe o projeto de WWW (World Wide Web, ou Rede Larga Mundial) para o CERN (Conselho europeu para Pesquisa nuclear).</w:t>
        <w:br/>
        <w:br/>
        <w:t>1989 - O primeiro SPEC é lançado, facilitando as comparações de desempenho de máquina para tarefas científicas de computação.</w:t>
        <w:br/>
        <w:br/>
        <w:t>1990 - A Microsoft lança Windows 3.0 em maio, intensificando sua disputa legal com Apple em cima de softwares "look and feel", ou "olhe e sente", semelhante ao Sistema operacional de Macintosh'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90-199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990 - Berners-Lee escreve o protótipo inicial para WWW (Rede Larga Mundial, ou World Wide Web), que usa suas próprias criações: URLs, HTML e HTTP.</w:t>
        <w:br/>
        <w:br/>
        <w:t>1990 - A Hewlett-Packard e a IBM anunciam computadores baseados em RISC.</w:t>
        <w:br/>
        <w:br/>
        <w:t>1990 - Os processadores i486 e iPSC/860 da Intel, e o 68040 da Motorola são lançados.</w:t>
        <w:br/>
        <w:br/>
        <w:t>1990 - Cientistas da Bell Labs demonstram o primeiro processador óptico em 29 de janeiro.</w:t>
        <w:br/>
        <w:br/>
        <w:t>1990 - Arpanet é oficialmente desmontada.</w:t>
        <w:br/>
        <w:br/>
        <w:t>1991 - O Ministério Japonês de Comércio e Indústria abandona seu programa para construir computadores de Quinta geração e, ao invés disso, planeja um computador de Sexta geração, baseado em redes neurais.</w:t>
        <w:br/>
        <w:br/>
        <w:t>1991 - Pesquisa da Cray lançam o Cray Y-MP C90 com 16 processadores e uma velocidade de 16 Gflops.</w:t>
        <w:br/>
        <w:br/>
        <w:t>1991 - A aliança entre IBM, Motorola, e o PowerPC de Apple é anunciada 30 de julho.</w:t>
        <w:br/>
        <w:br/>
        <w:t>1992 - A DEC introduz o primeiro chip que implementa a arquitetura 64 bits RISC Alpha.</w:t>
        <w:br/>
        <w:br/>
        <w:t>1992 - Em março, o primeiro M-bone auditivo multicast é transmitido na Internet.</w:t>
        <w:br/>
        <w:br/>
        <w:t>1992 - Depois de gerar grande preocupação em Março, o vírus Michelangelo resulta em mais um pequeno vírus, sem maiores danos.</w:t>
        <w:br/>
        <w:br/>
        <w:t>1993 - A Apple lança o Newton, o popular e primeiro assistente digital pessoal. Usa uma caneta de estilo, e a primeira geração sofre em função do baixo reconhecimento de letras.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93-199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993 - O Pentium da Intel é lançado em março.</w:t>
        <w:br/>
        <w:br/>
        <w:t>1993 - Estudantes do Centro Nacional de Aplicação de Supercomputação da Universidade de Illinois criam uma interface gráfica de usuário para navegação de Internet chamado NCSA Mosaic.</w:t>
        <w:br/>
        <w:br/>
        <w:t>1994 - Leonard Adleman, da Universidade de Califórnia Meridional, demonstra que o DNA pode ser usado como um computador médio.</w:t>
        <w:br/>
        <w:br/>
        <w:t>1994 - O primeiro browser de Netscape é lançado em setembro e cria rapidamente uma legião de surfistas da Internet.</w:t>
        <w:br/>
        <w:br/>
        <w:t>1994 - Em abril, Jim Clark e Marc Andreesen lançam a Netscape Communications (originalmente Mosaic Communications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95-199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8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  <w:lang w:val="pt-BR"/>
        </w:rPr>
        <w:t>1995 - Toy Story é o primeiro filme com animações completamente geradas por computador.</w:t>
        <w:br/>
        <w:br/>
        <w:t>1995 - O Windows 95 é lançado em 24 de agosto com uma grande publicidade.</w:t>
        <w:br/>
        <w:br/>
        <w:t xml:space="preserve">1995 - A linguagem de programação Java é lançada em Maio. Esta habilita a plataforma independente de desenvolvimento de aplicações. "Duke" é o primeiro </w:t>
      </w:r>
      <w:r>
        <w:rPr>
          <w:rFonts w:cs="Arial" w:ascii="Arial" w:hAnsi="Arial"/>
          <w:i/>
          <w:sz w:val="20"/>
          <w:szCs w:val="20"/>
          <w:lang w:val="pt-BR"/>
        </w:rPr>
        <w:t>applet</w:t>
      </w:r>
      <w:r>
        <w:rPr>
          <w:rFonts w:cs="Arial" w:ascii="Arial" w:hAnsi="Arial"/>
          <w:sz w:val="20"/>
          <w:szCs w:val="20"/>
          <w:lang w:val="pt-BR"/>
        </w:rPr>
        <w:t xml:space="preserve"> (programa Java).</w:t>
        <w:br/>
        <w:br/>
        <w:t>1996 - O Intel Pentium Pro é anunciado.</w:t>
        <w:br/>
        <w:br/>
        <w:t>*** 1996 - A IEEE Computer Society celebra seu 50º aniversário.***</w:t>
        <w:br/>
      </w:r>
      <w:r>
        <w:rPr>
          <w:rFonts w:cs="Arial" w:ascii="Arial" w:hAnsi="Arial"/>
          <w:sz w:val="48"/>
          <w:szCs w:val="48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8fox">
    <w:name w:val="barv8_fox"/>
    <w:basedOn w:val="Normal"/>
    <w:qFormat/>
    <w:pPr>
      <w:spacing w:before="280" w:after="280"/>
    </w:pPr>
    <w:rPr/>
  </w:style>
  <w:style w:type="paragraph" w:styleId="Barrabusca">
    <w:name w:val="barra_busca"/>
    <w:basedOn w:val="Normal"/>
    <w:qFormat/>
    <w:pPr>
      <w:spacing w:before="280" w:after="280"/>
    </w:pPr>
    <w:rPr/>
  </w:style>
  <w:style w:type="paragraph" w:styleId="Barrabotao">
    <w:name w:val="barra_botao"/>
    <w:basedOn w:val="Normal"/>
    <w:qFormat/>
    <w:pPr>
      <w:spacing w:before="280" w:after="280"/>
    </w:pPr>
    <w:rPr/>
  </w:style>
  <w:style w:type="paragraph" w:styleId="Hrbar">
    <w:name w:val="hrbar"/>
    <w:basedOn w:val="Normal"/>
    <w:qFormat/>
    <w:pPr>
      <w:spacing w:before="280" w:after="280"/>
    </w:pPr>
    <w:rPr/>
  </w:style>
  <w:style w:type="paragraph" w:styleId="Ibest">
    <w:name w:val="ibest"/>
    <w:basedOn w:val="Normal"/>
    <w:qFormat/>
    <w:pPr>
      <w:spacing w:before="280" w:after="280"/>
    </w:pPr>
    <w:rPr/>
  </w:style>
  <w:style w:type="paragraph" w:styleId="Brturbo">
    <w:name w:val="brturbo"/>
    <w:basedOn w:val="Normal"/>
    <w:qFormat/>
    <w:pPr>
      <w:spacing w:before="280" w:after="280"/>
    </w:pPr>
    <w:rPr/>
  </w:style>
  <w:style w:type="paragraph" w:styleId="Barv8fox1">
    <w:name w:val="barv8_fox1"/>
    <w:basedOn w:val="Normal"/>
    <w:qFormat/>
    <w:pPr>
      <w:spacing w:before="280" w:after="280"/>
    </w:pPr>
    <w:rPr/>
  </w:style>
  <w:style w:type="paragraph" w:styleId="Barrabusca1">
    <w:name w:val="barra_busca1"/>
    <w:basedOn w:val="Normal"/>
    <w:qFormat/>
    <w:pPr>
      <w:pBdr>
        <w:top w:val="single" w:sz="6" w:space="2" w:color="263A89"/>
        <w:left w:val="single" w:sz="6" w:space="4" w:color="263A89"/>
        <w:bottom w:val="single" w:sz="6" w:space="2" w:color="263A89"/>
        <w:right w:val="single" w:sz="6" w:space="4" w:color="263A89"/>
      </w:pBdr>
      <w:spacing w:before="90" w:after="280"/>
    </w:pPr>
    <w:rPr>
      <w:rFonts w:ascii="Arial" w:hAnsi="Arial" w:cs="Arial"/>
      <w:b/>
      <w:bCs/>
      <w:color w:val="4171BB"/>
      <w:sz w:val="17"/>
      <w:szCs w:val="17"/>
    </w:rPr>
  </w:style>
  <w:style w:type="paragraph" w:styleId="Barrabotao1">
    <w:name w:val="barra_botao1"/>
    <w:basedOn w:val="Normal"/>
    <w:qFormat/>
    <w:pPr>
      <w:spacing w:before="90" w:after="0"/>
      <w:ind w:left="90" w:right="180" w:hanging="0"/>
    </w:pPr>
    <w:rPr/>
  </w:style>
  <w:style w:type="paragraph" w:styleId="Hrbar1">
    <w:name w:val="hrbar1"/>
    <w:basedOn w:val="Normal"/>
    <w:qFormat/>
    <w:pPr>
      <w:spacing w:before="90" w:after="90"/>
      <w:ind w:left="150" w:right="150" w:hanging="0"/>
    </w:pPr>
    <w:rPr/>
  </w:style>
  <w:style w:type="paragraph" w:styleId="Ibest1">
    <w:name w:val="ibest1"/>
    <w:basedOn w:val="Normal"/>
    <w:qFormat/>
    <w:pPr/>
    <w:rPr/>
  </w:style>
  <w:style w:type="paragraph" w:styleId="Brturbo1">
    <w:name w:val="brturbo1"/>
    <w:basedOn w:val="Normal"/>
    <w:qFormat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54:00Z</dcterms:created>
  <dc:creator>Luiz Gustavo L. Fernandes</dc:creator>
  <dc:description/>
  <cp:keywords/>
  <dc:language>en-US</dc:language>
  <cp:lastModifiedBy>Ney Calazans</cp:lastModifiedBy>
  <dcterms:modified xsi:type="dcterms:W3CDTF">2017-09-24T23:05:00Z</dcterms:modified>
  <cp:revision>8</cp:revision>
  <dc:subject/>
  <dc:title/>
</cp:coreProperties>
</file>