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DA APRESEN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Data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Horário: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Prédio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Sala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Orientador:</w:t>
            </w:r>
            <w:r>
              <w:rPr>
                <w:rFonts w:cs="Arial" w:ascii="Arial" w:hAnsi="Arial"/>
                <w:iCs/>
                <w:sz w:val="24"/>
              </w:rPr>
              <w:t xml:space="preserve"> 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Avaliadores:</w:t>
            </w:r>
            <w:r>
              <w:rPr>
                <w:rFonts w:cs="Arial" w:ascii="Arial" w:hAnsi="Arial"/>
                <w:iCs/>
                <w:sz w:val="24"/>
              </w:rPr>
              <w:t>..........................................................................................................................</w:t>
              <w:br/>
              <w:br/>
              <w:tab/>
              <w:t xml:space="preserve">           ........ 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45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</w:t>
            </w:r>
          </w:p>
        </w:tc>
      </w:tr>
      <w:tr>
        <w:trPr>
          <w:trHeight w:val="627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ítulo do trabalho: </w:t>
              <w:br/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Membros do Grupo: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iCs/>
              </w:rPr>
              <w:br/>
            </w:r>
            <w:r>
              <w:rPr>
                <w:rFonts w:cs="Arial" w:ascii="Arial" w:hAnsi="Arial"/>
                <w:i w:val="false"/>
                <w:iCs/>
                <w:szCs w:val="24"/>
              </w:rPr>
              <w:t>(1)</w:t>
            </w:r>
            <w:r>
              <w:rPr>
                <w:rFonts w:cs="Arial" w:ascii="Arial" w:hAnsi="Arial"/>
                <w:i w:val="false"/>
                <w:szCs w:val="24"/>
              </w:rPr>
              <w:t xml:space="preserve"> 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 w:val="false"/>
                <w:iCs/>
                <w:szCs w:val="24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2)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3)</w:t>
            </w:r>
            <w:r>
              <w:rPr>
                <w:rFonts w:cs="Arial" w:ascii="Arial" w:hAnsi="Arial"/>
                <w:sz w:val="24"/>
                <w:szCs w:val="24"/>
              </w:rPr>
              <w:t xml:space="preserve"> 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arecer </w:t>
            </w:r>
            <w:r>
              <w:rPr>
                <w:rFonts w:cs="Arial" w:ascii="Arial" w:hAnsi="Arial"/>
                <w:color w:val="FF0000"/>
                <w:sz w:val="24"/>
              </w:rPr>
              <w:t>(*)</w:t>
            </w:r>
            <w:r>
              <w:rPr>
                <w:rFonts w:cs="Arial" w:ascii="Arial" w:hAnsi="Arial"/>
                <w:sz w:val="24"/>
              </w:rPr>
              <w:t xml:space="preserve"> e encaminhamento de sugestõ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45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1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S</w:t>
            </w:r>
          </w:p>
        </w:tc>
      </w:tr>
      <w:tr>
        <w:trPr>
          <w:trHeight w:val="117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926"/>
              <w:gridCol w:w="1813"/>
              <w:gridCol w:w="1843"/>
              <w:gridCol w:w="2122"/>
            </w:tblGrid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1960" w:leader="none"/>
                    </w:tabs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  <w:t>Membro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1960" w:leader="none"/>
                    </w:tabs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  <w:t>Orientador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1960" w:leader="none"/>
                    </w:tabs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  <w:t>Avaliador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1960" w:leader="none"/>
                    </w:tabs>
                    <w:jc w:val="center"/>
                    <w:rPr>
                      <w:rFonts w:ascii="Arial" w:hAnsi="Arial" w:cs="Arial"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i w:val="false"/>
                    </w:rPr>
                    <w:t>Avaliador 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1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</w:rPr>
                    <w:t xml:space="preserve">GRAU </w:t>
                  </w:r>
                  <w:r>
                    <w:rPr>
                      <w:rFonts w:cs="Arial" w:ascii="Arial" w:hAnsi="Arial"/>
                      <w:i w:val="false"/>
                      <w:color w:val="FF0000"/>
                    </w:rPr>
                    <w:t>(*)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jc w:val="center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(1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jc w:val="center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(2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</w:rPr>
                    <w:t>(3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snapToGrid w:val="false"/>
                    <w:rPr>
                      <w:rFonts w:ascii="Arial" w:hAnsi="Arial" w:cs="Arial"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ata: ..................................................    Assinaturas:</w:t>
        <w:tab/>
        <w:t>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.....</w:t>
      </w:r>
      <w:r>
        <w:rPr>
          <w:i/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*) Se necessário, continuar o parecer no verso. O grau não considera o grau da proposta.</w:t>
      </w:r>
    </w:p>
    <w:sectPr>
      <w:headerReference w:type="default" r:id="rId2"/>
      <w:type w:val="nextPage"/>
      <w:pgSz w:w="11906" w:h="16838"/>
      <w:pgMar w:left="990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/>
    </w:pPr>
    <w:r>
      <w:rPr>
        <w:color w:val="000000"/>
      </w:rPr>
      <w:drawing>
        <wp:inline distT="0" distB="0" distL="0" distR="0">
          <wp:extent cx="1124585" cy="1337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8370</wp:posOffset>
              </wp:positionH>
              <wp:positionV relativeFrom="paragraph">
                <wp:posOffset>27940</wp:posOffset>
              </wp:positionV>
              <wp:extent cx="133858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object w:dxaOrig="7079" w:dyaOrig="683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7.05pt;height:99.5pt" filled="f" o:ole="">
                                <v:imagedata r:id="rId3" o:title=""/>
                              </v:shape>
                              <o:OLEObject Type="Embed" ProgID="" ShapeID="ole_rId2" DrawAspect="Content" ObjectID="_1012922383" r:id="rId2"/>
                            </w:object>
                          </w:r>
                          <w:r>
                            <w:rPr>
                              <w:sz w:val="16"/>
                            </w:rPr>
                            <w:object w:dxaOrig="7079" w:dyaOrig="683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64.05pt;height:72.8pt" filled="f" o:ole="">
                                <v:imagedata r:id="rId5" o:title=""/>
                              </v:shape>
                              <o:OLEObject Type="Embed" ProgID="" ShapeID="ole_rId4" DrawAspect="Content" ObjectID="_1531817672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pt;height:99pt;mso-wrap-distance-left:9.05pt;mso-wrap-distance-right:9.05pt;mso-wrap-distance-top:0pt;mso-wrap-distance-bottom:0pt;margin-top:2.2pt;mso-position-vertical-relative:text;margin-left:3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object w:dxaOrig="7079" w:dyaOrig="6839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87.05pt;height:99.5pt" filled="f" o:ole="">
                          <v:imagedata r:id="rId7" o:title=""/>
                        </v:shape>
                        <o:OLEObject Type="Embed" ProgID="" ShapeID="ole_rId6" DrawAspect="Content" ObjectID="_1851739352" r:id="rId6"/>
                      </w:object>
                    </w:r>
                    <w:r>
                      <w:rPr>
                        <w:sz w:val="16"/>
                      </w:rPr>
                      <w:object w:dxaOrig="7079" w:dyaOrig="6839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64.05pt;height:72.8pt" filled="f" o:ole="">
                          <v:imagedata r:id="rId9" o:title=""/>
                        </v:shape>
                        <o:OLEObject Type="Embed" ProgID="" ShapeID="ole_rId8" DrawAspect="Content" ObjectID="_557231750" r:id="rId8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131570</wp:posOffset>
              </wp:positionH>
              <wp:positionV relativeFrom="paragraph">
                <wp:posOffset>2540</wp:posOffset>
              </wp:positionV>
              <wp:extent cx="3891280" cy="1143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28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PUCRS - FACULDADE DE ENGENHARIA - </w:t>
                            <w:br/>
                            <w:t>FACULDADE DE INFORMÁTICA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NGENHARIA DE COMPUTAÇÃ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br/>
                            <w:t>ATA DE TRABALHO DE CONCLU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4pt;height:90pt;mso-wrap-distance-left:9.05pt;mso-wrap-distance-right:9.05pt;mso-wrap-distance-top:0pt;mso-wrap-distance-bottom:0pt;margin-top:0.2pt;mso-position-vertical-relative:text;margin-left:8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PUCRS - FACULDADE DE ENGENHARIA - </w:t>
                      <w:br/>
                      <w:t>FACULDADE DE INFORMÁTICA</w:t>
                      <w:br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ENGENHARIA DE COMPUTAÇÃ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br/>
                      <w:t>ATA DE TRABALHO DE CONCLUSÃ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21:00Z</dcterms:created>
  <dc:creator>NEY CALAZANS</dc:creator>
  <dc:description/>
  <cp:keywords/>
  <dc:language>en-US</dc:language>
  <cp:lastModifiedBy>trend</cp:lastModifiedBy>
  <cp:lastPrinted>2005-07-02T17:34:00Z</cp:lastPrinted>
  <dcterms:modified xsi:type="dcterms:W3CDTF">2006-03-08T14:04:00Z</dcterms:modified>
  <cp:revision>14</cp:revision>
  <dc:subject>ATA DE TC</dc:subject>
  <dc:title>FENG-FACIN/PUCRS – ENGENHARIA DE COMPUTAÇÃO</dc:title>
</cp:coreProperties>
</file>