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Definições gerais usadas em LA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386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966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6229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14249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26301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1761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785" cy="4318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4305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042670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40080"/>
            <wp:effectExtent l="0" t="0" r="0" b="0"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11925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1554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12814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1171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34715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32454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34963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2:00Z</dcterms:created>
  <dc:creator>Duncan Ruiz</dc:creator>
  <dc:description/>
  <cp:keywords/>
  <dc:language>en-US</dc:language>
  <cp:lastModifiedBy>Duncan Ruiz</cp:lastModifiedBy>
  <dcterms:modified xsi:type="dcterms:W3CDTF">2008-04-24T16:51:00Z</dcterms:modified>
  <cp:revision>3</cp:revision>
  <dc:subject/>
  <dc:title/>
</cp:coreProperties>
</file>